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鉴定500字"/>
      <w:r>
        <w:rPr/>
        <w:t>高中生个人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年的高中生活即将结束，回顾</w:t>
      </w:r>
      <w:r>
        <w:rPr/>
        <w:t>3</w:t>
      </w:r>
      <w:r>
        <w:rPr/>
        <w:t>年的学习经过，我得出这样一条经验：课内抓效率，课外抓广度。高中的学习关键在于提高效率。高中的学习内容很多，各科学习时间每天平均下来就很少，而一天中较多的学习时间都是在课堂上，那么要抓紧时间学习就应从提高课堂效率入手了。如何提高呢</w:t>
      </w:r>
      <w:r>
        <w:rPr/>
        <w:t>?</w:t>
      </w:r>
      <w:r>
        <w:rPr/>
        <w:t>我以为必须在课堂上集中精力，并努力把自己的思维积极性调动起来。课内</w:t>
      </w:r>
      <w:r>
        <w:rPr/>
        <w:t>45</w:t>
      </w:r>
      <w:r>
        <w:rPr/>
        <w:t>分钟极为有限，而要做到在有限的时间内收到高效益，就必须使自己的思维主动，听起课来方能入神。要做到这一点，首先应在每堂课前保持清晰的思维状况，随后一上课便高度集中地投入到课堂听讲中去。其次，在听讲的过程中紧随老师的思路，对问题、文章讲解分析的步骤、技巧细细领会、同时对老师在讲述过程中的上下各步之间的逻辑关系注意理清，这样不仅能掌握住知识，同时还能训练自己的思维逻辑性，有助于独立思考能力的加强。因此，在课堂上，我努力使自己的情绪与老师接近，尽量使自己完全处于同老师思维并进的状况之中，在老师分析题目前自己先略加思索，然后再听老师的分析，从中找出自己思路上的障碍，加以重点解决，从而逐渐提高自己独立思维的能力。这个方法用到数学课的听讲中，效果最好。当老师出题时，思维迅速反应，看看自己如何下手，随后再听讲解，在讲解的每一步结束后，自己又要迅速思索下一步的解决办法，看能否想到老师要讲到的那一步，这样下来，解题的方法和技巧就容易掌握和运用了。有时在听讲中会遇到一些难以理解的问题，这时，切莫停下来仔细去想它而中断听讲，忽略了后面的讲解过程，否则就会“抓了芝麻，丢了西瓜”，因小失大了。每当这种时候，我就把问题记下来，等到课后问老师，再仔细想一下效果较好。其实，有时前面的问题在后面的讲解过程中也可以得到解决，大可不必当时停下来费时去多想它。我用这样的方法进行课堂听讲，对知识的理解比较透彻灵活，因而在每次期中期末的考试中，都能取得好成绩，在班上名列前茅。</w:t>
      </w:r>
    </w:p>
    <w:p>
      <w:pPr>
        <w:pStyle w:val="Normal"/>
        <w:rPr/>
      </w:pPr>
      <w:r>
        <w:rPr/>
        <w:t>在有效利用了课堂时间之后，我在课余的大部分时间里就注重解决知识全面性和广泛性的问题。这主要包括两个方面：</w:t>
      </w:r>
    </w:p>
    <w:p>
      <w:pPr>
        <w:pStyle w:val="Normal"/>
        <w:rPr/>
      </w:pPr>
      <w:r>
        <w:rPr/>
        <w:t>第一方面是对课本知识进行前后连贯、更深更广地补充学习。在课后，我先把当天的课程掌握住，然后从中找到线索，做前联后引的工作，最终达到课程学完后，在头脑中有较完整的系统的知识网络，这样为考试前的复习就带来较大方便。</w:t>
      </w:r>
    </w:p>
    <w:p>
      <w:pPr>
        <w:pStyle w:val="Normal"/>
        <w:rPr/>
      </w:pPr>
      <w:r>
        <w:rPr/>
        <w:t>第二方面是广泛阅读课外书籍。针对当今社会对知识需求量越来越大的这一现状，我在闲暇时抓零碎时间进行报刊、杂志的阅读，不仅丰富课外知识，并从中寻找一些与课本知识有关的信息加以联系，这对巩固与补充课内知识大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不断地摸索总结，我找到了以上的两种学习方法，而且在学习中使用这两种方法，我不仅完成了学习任务，而且吸取了许多课外知识，常参加一些报刊、杂志的竞赛活动，丰富了我的学习生活。因此以上两种学习方法和步骤，就是我高中学习生活的最深体会，同时也是我以后学习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