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活动总结"/>
      <w:r>
        <w:rPr/>
        <w:t>企业文化活动总结</w:t>
      </w:r>
      <w:bookmarkEnd w:id="0"/>
    </w:p>
    <w:p>
      <w:pPr>
        <w:pStyle w:val="Normal"/>
        <w:rPr/>
      </w:pPr>
      <w:r>
        <w:rPr/>
        <w:t>XX</w:t>
      </w:r>
      <w:r>
        <w:rPr/>
        <w:t>年是“十一五”时期的第一个年头，公司在企业文化建设工作的良好基础上，不断汲取先进企业的文化精华，整合现有的企业文化的整体策划，全面推进了公司的制度文化、廉洁文化、安全文化、服务文化、执行力文化和学习力文化的有序健康发展，并取得了显著成效。现将主要工作总结如下：</w:t>
      </w:r>
    </w:p>
    <w:p>
      <w:pPr>
        <w:pStyle w:val="Normal"/>
        <w:rPr/>
      </w:pPr>
      <w:r>
        <w:rPr/>
        <w:t>一、深入开展宣传工作，塑造企业和谐品牌。</w:t>
      </w:r>
    </w:p>
    <w:p>
      <w:pPr>
        <w:pStyle w:val="Normal"/>
        <w:rPr/>
      </w:pPr>
      <w:r>
        <w:rPr/>
        <w:t>1</w:t>
      </w:r>
      <w:r>
        <w:rPr/>
        <w:t>、加大宣传报道力度，公司开通了政工网站，建立起了网上马克思主义教育基地。在原有的内部刊物《</w:t>
      </w:r>
      <w:r>
        <w:rPr/>
        <w:t>**</w:t>
      </w:r>
      <w:r>
        <w:rPr/>
        <w:t>供电简讯》的基础上，今年进行了全面改版，改版后的《</w:t>
      </w:r>
      <w:r>
        <w:rPr/>
        <w:t>**</w:t>
      </w:r>
      <w:r>
        <w:rPr/>
        <w:t>供电简讯》无论是形式还是质量都有质的飞跃。同时对外宣传报道，全年有</w:t>
      </w:r>
      <w:r>
        <w:rPr/>
        <w:t>247</w:t>
      </w:r>
      <w:r>
        <w:rPr/>
        <w:t>篇稿件被各级媒体刊用，超额完成了上级下达的宣传报道任务。</w:t>
      </w:r>
    </w:p>
    <w:p>
      <w:pPr>
        <w:pStyle w:val="Normal"/>
        <w:rPr/>
      </w:pPr>
      <w:r>
        <w:rPr/>
        <w:t>2</w:t>
      </w:r>
      <w:r>
        <w:rPr/>
        <w:t>、开展“爱心光明行”，在热闹区域地段开展用电业务咨询活动，利用悬挂横幅、设立咨询台，对前来咨询的用电客户进行现场答疑解惑，介绍用电常识，宣传电力法规，散发服务承诺、安全用电知识和省公司发放的“爱心活动”、“平安工程”宣传手册和服务手册等宣传单，共接待客户</w:t>
      </w:r>
      <w:r>
        <w:rPr/>
        <w:t>260</w:t>
      </w:r>
      <w:r>
        <w:rPr/>
        <w:t>余人，发放各类宣传单</w:t>
      </w:r>
      <w:r>
        <w:rPr/>
        <w:t>1600</w:t>
      </w:r>
      <w:r>
        <w:rPr/>
        <w:t>余份。活动的开展使广大用电客户更近一步了解国家电网公司</w:t>
      </w:r>
      <w:r>
        <w:rPr/>
        <w:t>XX</w:t>
      </w:r>
      <w:r>
        <w:rPr/>
        <w:t>年社会责任报告的内涵，对“新农村、新电力、新服务”及实施“户户通电”工程服务社会主义新农村建设起到了很好的宣传作用，拉近了公司与客户间的距离，对县域经济发展起到了积极的推动作用。</w:t>
      </w:r>
    </w:p>
    <w:p>
      <w:pPr>
        <w:pStyle w:val="Normal"/>
        <w:rPr/>
      </w:pPr>
      <w:r>
        <w:rPr/>
        <w:t>3</w:t>
      </w:r>
      <w:r>
        <w:rPr/>
        <w:t>、为了丰富和创新活动载体，公司服务人员除宣传电力政策、优质服务内容、科学用电知识外，还组织青年志愿者组成青春光明服务队，上门为因贫困的孤寡老人、五保户免费安装电灯、更换老旧线路，为其送去光明，用爱心和真情温暖他们的心，此举赢得了社会各界人士的高度赞誉，在今年的行风评议活动中荣获全县公共服务类第一名。</w:t>
      </w:r>
    </w:p>
    <w:p>
      <w:pPr>
        <w:pStyle w:val="Normal"/>
        <w:rPr/>
      </w:pPr>
      <w:r>
        <w:rPr/>
        <w:t>二、积极开展文娱活动，充分发挥员工活力。</w:t>
      </w:r>
    </w:p>
    <w:p>
      <w:pPr>
        <w:pStyle w:val="Normal"/>
        <w:rPr/>
      </w:pPr>
      <w:r>
        <w:rPr/>
        <w:t>1</w:t>
      </w:r>
      <w:r>
        <w:rPr/>
        <w:t>、开展文娱、体育类等竞赛活动，通过排球、乒乓球和围棋、象棋以及生产运动会等各项活动，陶冶员工情操，活跃员工生活。</w:t>
      </w:r>
    </w:p>
    <w:p>
      <w:pPr>
        <w:pStyle w:val="Normal"/>
        <w:rPr/>
      </w:pPr>
      <w:r>
        <w:rPr/>
        <w:t>2</w:t>
      </w:r>
      <w:r>
        <w:rPr/>
        <w:t>、公司先后自行举办并参加了多起演讲、歌唱比赛活动</w:t>
      </w:r>
      <w:r>
        <w:rPr/>
        <w:t>;</w:t>
      </w:r>
      <w:r>
        <w:rPr/>
        <w:t>同时还自导排演创一流迎检晚会。通过各项活动的开展，切切实实地使广大员工受到寓教于娱的教育。</w:t>
      </w:r>
    </w:p>
    <w:p>
      <w:pPr>
        <w:pStyle w:val="Normal"/>
        <w:rPr/>
      </w:pPr>
      <w:r>
        <w:rPr/>
        <w:t>三、践行“八荣八耻”，培养良好道德风尚。</w:t>
      </w:r>
    </w:p>
    <w:p>
      <w:pPr>
        <w:pStyle w:val="Normal"/>
        <w:rPr/>
      </w:pPr>
      <w:r>
        <w:rPr/>
        <w:t>1</w:t>
      </w:r>
      <w:r>
        <w:rPr/>
        <w:t>、开展“我为企业做了什么、我为企业创造了什么、我为企业带来了什么”思想大讨论活动，在公司供电简讯开辟专栏，加以大力宣传。</w:t>
      </w:r>
    </w:p>
    <w:p>
      <w:pPr>
        <w:pStyle w:val="Normal"/>
        <w:rPr/>
      </w:pPr>
      <w:r>
        <w:rPr/>
        <w:t>2</w:t>
      </w:r>
      <w:r>
        <w:rPr/>
        <w:t>、组织干部员工学习先进人物的精神，弘扬老典型，选树新典型</w:t>
      </w:r>
      <w:r>
        <w:rPr/>
        <w:t>;***</w:t>
      </w:r>
      <w:r>
        <w:rPr/>
        <w:t>供电所青年农电工</w:t>
      </w:r>
      <w:r>
        <w:rPr/>
        <w:t>***---</w:t>
      </w:r>
      <w:r>
        <w:rPr/>
        <w:t>从后进到先进的典型。通过学习先进人物事迹，查找自身存在的差距，鞭策全员前进。</w:t>
      </w:r>
    </w:p>
    <w:p>
      <w:pPr>
        <w:pStyle w:val="Normal"/>
        <w:rPr/>
      </w:pPr>
      <w:r>
        <w:rPr/>
        <w:t>3</w:t>
      </w:r>
      <w:r>
        <w:rPr/>
        <w:t>、开展“四问四看”活动：“一问工作热情深不深、服务意识浓不浓，看自己的思想和行动是否有愧于企业、有违于用电客户的期望和要求</w:t>
      </w:r>
      <w:r>
        <w:rPr/>
        <w:t>;</w:t>
      </w:r>
      <w:r>
        <w:rPr/>
        <w:t>二问遵纪守法好不好、为人处事诚不诚，看自己有没有损人利己的行为，有没有见利忘义的表现</w:t>
      </w:r>
      <w:r>
        <w:rPr/>
        <w:t>;</w:t>
      </w:r>
      <w:r>
        <w:rPr/>
        <w:t>三问工作作风实不实、群众观念强不强，看自己的思想和行动是不是脱离了实际、脱离了群众</w:t>
      </w:r>
      <w:r>
        <w:rPr/>
        <w:t>;</w:t>
      </w:r>
      <w:r>
        <w:rPr/>
        <w:t>四问勤劳致富好不好、艰苦奋斗能不能，看自己是不是好逸恶劳、得过且过、不求上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公司不断创新工作载体，积极探索企业文化建设，进一步推进了“十一五”规划开局之年各项任务顺利实施，为建设“一强三优”现代公司奠定了夯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