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每月计划"/>
      <w:r>
        <w:rPr/>
        <w:t>幼儿园教师每月计划</w:t>
      </w:r>
      <w:bookmarkEnd w:id="0"/>
    </w:p>
    <w:p>
      <w:pPr>
        <w:pStyle w:val="Normal"/>
        <w:rPr/>
      </w:pPr>
      <w:r>
        <w:rPr/>
        <w:t>一、管理工作</w:t>
      </w:r>
    </w:p>
    <w:p>
      <w:pPr>
        <w:pStyle w:val="Normal"/>
        <w:rPr/>
      </w:pPr>
      <w:r>
        <w:rPr/>
        <w:t>最开始的工作果然还是该继续完成幼儿们的管理工作。虽然在上个月的管理过后大家都基本适应了幼儿园，但是作为一个班级，还是要更加的成为一个整体才行。这个月的开头，首先要整合班级，鼓励同学们互相介绍互相认识。其次，还要以老师的威严，树立班级的基本规矩。如何做，如何做好。这里不仅需要老师的威严，一些小小的奖励也是不错的方法。</w:t>
      </w:r>
    </w:p>
    <w:p>
      <w:pPr>
        <w:pStyle w:val="Normal"/>
        <w:rPr/>
      </w:pPr>
      <w:r>
        <w:rPr/>
        <w:t>最后，要真正的融入班级，了解幼儿，成为这个班级幼儿们都认同的“首领”，这样才能方便在之后的教学工作。</w:t>
      </w:r>
    </w:p>
    <w:p>
      <w:pPr>
        <w:pStyle w:val="Normal"/>
        <w:rPr/>
      </w:pPr>
      <w:r>
        <w:rPr/>
        <w:t>二、教导</w:t>
      </w:r>
    </w:p>
    <w:p>
      <w:pPr>
        <w:pStyle w:val="Normal"/>
        <w:rPr/>
      </w:pPr>
      <w:r>
        <w:rPr/>
        <w:t>现在经过了稳定，也该开始教导孩子一些在生活中的基本习惯。现在幼儿基本在学校中生活，首先在吃饭和睡觉的生活习惯就是当务之急。上个月教导的卫生知识，在这个月也要好好的复习并实践在生活中。在</w:t>
      </w:r>
      <w:r>
        <w:rPr/>
        <w:t>10</w:t>
      </w:r>
      <w:r>
        <w:rPr/>
        <w:t>月份要教导一些在节约粮食上的基本常识，正好在秋季，能找到的教具也非常的充足。同时</w:t>
      </w:r>
      <w:r>
        <w:rPr/>
        <w:t>10</w:t>
      </w:r>
      <w:r>
        <w:rPr/>
        <w:t>月也正好是国庆，对孩子们的爱国教育活动也要积极的展开。</w:t>
      </w:r>
    </w:p>
    <w:p>
      <w:pPr>
        <w:pStyle w:val="Normal"/>
        <w:rPr/>
      </w:pPr>
      <w:r>
        <w:rPr/>
        <w:t>三、和家长的交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幼儿园的老师，尤其是小班的老师，最重要的就是和家长的交流。孩子非常的小，会学习周围的习惯，比起在学校中的学习，在家中的所见和学习反而影响更加的大。每天和家长聊得不因该只是学生在学校的情况，对现在所上的课程，且要求家长在家中一同辅导也是非常重要的。和家长的聊天交流中因多提及学生的优点，但是也不能藏着不好的缺点，要让家长清楚的知道自己的孩子的表现，同事和幼儿园一起帮助孩子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