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年度表彰大会有深度的发言稿600字"/>
      <w:r>
        <w:rPr/>
        <w:t>中国年度表彰大会有深度的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孙校长以及各位领导，各位老师，各位家长以及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2011</w:t>
      </w:r>
      <w:r>
        <w:rPr/>
        <w:t>级</w:t>
      </w:r>
      <w:r>
        <w:rPr/>
        <w:t>13</w:t>
      </w:r>
      <w:r>
        <w:rPr/>
        <w:t>班的钟</w:t>
      </w:r>
      <w:r>
        <w:rPr/>
        <w:t>x</w:t>
      </w:r>
      <w:r>
        <w:rPr/>
        <w:t>。很荣幸能够来到这里，来到八中最漂亮的焕然一新的学术厅。此时此刻，我既紧张又激动</w:t>
      </w:r>
      <w:r>
        <w:rPr/>
        <w:t>!</w:t>
      </w:r>
      <w:r>
        <w:rPr/>
        <w:t>感谢领导和老师给我这个锻炼的机会，希望我的发言能够让我重新审视自己，也能给在座的同学们以启发。</w:t>
      </w:r>
    </w:p>
    <w:p>
      <w:pPr>
        <w:pStyle w:val="Normal"/>
        <w:rPr/>
      </w:pPr>
      <w:r>
        <w:rPr/>
        <w:t>八年多的学习生活如弹指一挥间转瞬即逝。仿佛就在昨天，我们带着纯真的笑脸，带着求知的激情，带着成长的渴望，进入到翠屏名校——八中。而如今，我们已经站在人生的第一个转折点上，去迎接那已悄悄燃起的中考的硝烟。算一算时间，距离中考还有</w:t>
      </w:r>
      <w:r>
        <w:rPr/>
        <w:t>4</w:t>
      </w:r>
      <w:r>
        <w:rPr/>
        <w:t>个多月。有人说，高考是对人生的一次选择，而中考则是决定你是否有这次选择的权利。这种说法或许不是很贴切，却是我们面对中考的一种态度。中考即使不是你生命的终点站，却也是人生重大的转折点。因为它背负着父母和老师太多太多的希冀，它背负着我们自己对未来太多太多的美好憧憬。正因为如此，我们要高度重视中考，重视它就是重视我们自己的未来。</w:t>
      </w:r>
    </w:p>
    <w:p>
      <w:pPr>
        <w:pStyle w:val="Normal"/>
        <w:rPr/>
      </w:pPr>
      <w:r>
        <w:rPr/>
        <w:t>从初一进校开始，我的成绩一直不理想，别说年级前</w:t>
      </w:r>
      <w:r>
        <w:rPr/>
        <w:t>300</w:t>
      </w:r>
      <w:r>
        <w:rPr/>
        <w:t>名了，前</w:t>
      </w:r>
      <w:r>
        <w:rPr/>
        <w:t>400</w:t>
      </w:r>
      <w:r>
        <w:rPr/>
        <w:t>名都没有我，最差的一次考试成绩甚至到了</w:t>
      </w:r>
      <w:r>
        <w:rPr/>
        <w:t>468</w:t>
      </w:r>
      <w:r>
        <w:rPr/>
        <w:t>名，现在想想都挺后怕的。后来，经过老师的个性化教育和自己的努力，我初二成绩有了些微的进步，虽然还没有进入梦寐以求的前</w:t>
      </w:r>
      <w:r>
        <w:rPr/>
        <w:t>300</w:t>
      </w:r>
      <w:r>
        <w:rPr/>
        <w:t>名，但已接近了，直到初三，这学期，我一步一个台阶，终于在半期考试中跑到了年级前</w:t>
      </w:r>
      <w:r>
        <w:rPr/>
        <w:t>300</w:t>
      </w:r>
      <w:r>
        <w:rPr/>
        <w:t>名表彰栏的尾巴上，这次期末考试，我再一次上升到年级</w:t>
      </w:r>
      <w:r>
        <w:rPr/>
        <w:t>240</w:t>
      </w:r>
      <w:r>
        <w:rPr/>
        <w:t>名。虽然我对自己现在的成绩还不是很满意，但我相信我的一次次进步是一次次付出的结果。成功经验谈不上，现在还为时尚早。但我愿意与大家分享我的蜕变经历和真实体会。下面七句经典的话送给大家与你们共勉。</w:t>
      </w:r>
    </w:p>
    <w:p>
      <w:pPr>
        <w:pStyle w:val="Normal"/>
        <w:rPr/>
      </w:pPr>
      <w:r>
        <w:rPr/>
        <w:t>第一句话：自信的人不一定成功，但不自信的人一定不能成功，自信不一定要表现在口头上，但骨子里一定要相信自己能行</w:t>
      </w:r>
      <w:r>
        <w:rPr/>
        <w:t>!</w:t>
      </w:r>
      <w:r>
        <w:rPr/>
        <w:t>当初的我是一个性格外向，只喜欢唱歌，不爱学习的女孩，考试很不在行。一次偶然的谈话改变了我，陆老师居然觉得我很有灵性，说古灵精怪的女孩一般都很聪明，说我成绩暂时不理想是因为还没有开窍，我的自信心就这样被莫名其妙地激发出来了。</w:t>
      </w:r>
    </w:p>
    <w:p>
      <w:pPr>
        <w:pStyle w:val="Normal"/>
        <w:rPr/>
      </w:pPr>
      <w:r>
        <w:rPr/>
        <w:t>第二句话：改变不了现实，就改变自己。我是单亲家庭，家境不是很好，老师告诉我“命运就如手中的掌纹，虽然弯弯曲曲，却始终掌握在自己的手中。正因为家境特殊，靠不到家人，就更要靠自己来发奋改变命运了。”我的内心似乎受到了触动。到了初二，我开始有意识地向优秀同学学习，每当精神懈怠，想偷懒时，我就会瞟一眼我们教室后墙张贴的那张陆老师原创的班训“努力创造实力，用功换取成功”。</w:t>
      </w:r>
    </w:p>
    <w:p>
      <w:pPr>
        <w:pStyle w:val="Normal"/>
        <w:rPr/>
      </w:pPr>
      <w:r>
        <w:rPr/>
        <w:t>第三句话：课堂是主阵地，必须让每一节课都有效甚至高效的完成。老师说学知识，就跟找钱一样，相反的，不认真学习，就跟欠账一样，久了，知识就会像高利贷那样越欠越多。因此，我拼尽全力约束自己，不讲小话，不发呆走神，并利用积极举手发言来刺激神经，促使我尽可能专心听讲，跟上老师思路。老师布置当堂训练题后，独立思维，即使反应慢点，也坚决不去看那些成绩优异的同学先做好的答案。一堂课下来，感觉有了收获，下一趟课继续</w:t>
      </w:r>
      <w:r>
        <w:rPr/>
        <w:t>!</w:t>
      </w:r>
    </w:p>
    <w:p>
      <w:pPr>
        <w:pStyle w:val="Normal"/>
        <w:rPr/>
      </w:pPr>
      <w:r>
        <w:rPr/>
        <w:t>第四句话：扶优补差，提高总分优势。我现在终于明白我之所以是中等生的原因了，偏科是最主要的因素。木桶理论，大家都知道吧</w:t>
      </w:r>
      <w:r>
        <w:rPr/>
        <w:t>?</w:t>
      </w:r>
      <w:r>
        <w:rPr/>
        <w:t>我们这次期末考试语文试卷第一篇阅读就告诉我们，木桶能装多少水不是取决于最长的一块木板而是最短的那一块</w:t>
      </w:r>
      <w:r>
        <w:rPr/>
        <w:t>!</w:t>
      </w:r>
      <w:r>
        <w:rPr/>
        <w:t>所以，我们一定要补缺补差，抓落后环节，最大限度地提高七科的总分数。补差最好的办法，我认为除了把握好课堂外，课下巩固训练很重要，家庭条件好的可以去少年宫培训，像我，我就多做课外资料，多练题，题海战术虽然不科学，但还是比较实用的，发现疑问，及时解决，先思考，再去问老师，不让问题隔夜。</w:t>
      </w:r>
    </w:p>
    <w:p>
      <w:pPr>
        <w:pStyle w:val="Normal"/>
        <w:rPr/>
      </w:pPr>
      <w:r>
        <w:rPr/>
        <w:t>我的数学一直是一个老大难问题，我的帮扶老师善良对我特别关注，时常抽我上黑板做题，每天早上一进校，我便单独去交数学作业，李老师为我面批面改，下了课，除了上厕所，我都往办公室跑，纠缠李老师。陆老师经常开玩笑地说：“知识多贵呀</w:t>
      </w:r>
      <w:r>
        <w:rPr/>
        <w:t>!</w:t>
      </w:r>
      <w:r>
        <w:rPr/>
        <w:t>问自己老师的题不要钱，就是要去多麻烦他们</w:t>
      </w:r>
      <w:r>
        <w:rPr/>
        <w:t>!</w:t>
      </w:r>
      <w:r>
        <w:rPr/>
        <w:t>何况老师都是喜欢学生问题的。”不断地练题，不断地发现问题，不断地解决问题，从不懂到半懂，再到懂，这使我的数学成绩有了较大的进步。以前经常及不到格，这次考了</w:t>
      </w:r>
      <w:r>
        <w:rPr/>
        <w:t>83</w:t>
      </w:r>
      <w:r>
        <w:rPr/>
        <w:t>分。我很欣慰，感谢阿莲，感谢善良，感谢自己。</w:t>
      </w:r>
    </w:p>
    <w:p>
      <w:pPr>
        <w:pStyle w:val="Normal"/>
        <w:rPr/>
      </w:pPr>
      <w:r>
        <w:rPr/>
        <w:t>第五句话：反思中成长，总结中提高。我们班每周都要在联系本上写一篇字数不限的周记。陆老师说北大学生是天天总结，周周总结，人类的历史就是一部纠错的历史，人的成长也是如此。人都有弱点，人都有劣根性，人都有心理上的压力，甚至出现思想毛病也很正常。因此，倾诉与交流很重要，多通过文字来与自己的心灵对话，自省可以更透彻地认识自己，及时医好心病。我也不例外，大道理谁都懂，但真要战胜自己，抵制诱惑真的很难，虽然知道应该努力学习，但偶尔还是会出现懈怠，偶尔也会犯错，甚至还出现过放弃的念头，觉得学习好累，于是便毫无顾忌地发泄在周记中，让我记忆犹新的是陆老师的一句点评“学习是一个苦尽甘来的过程，如果你现在觉得学习苦，那说明你吃的苦还不够多，还没有到达苦尽甘来的境界。”经典吧</w:t>
      </w:r>
      <w:r>
        <w:rPr/>
        <w:t>!</w:t>
      </w:r>
      <w:r>
        <w:rPr/>
        <w:t>除了老师的言语激励，我的帮扶同学，班长曾冰彦也会在我的联系本上签意见，时常写些话激励我，还对我每周的表现打分，促使我不断改进。感谢班长</w:t>
      </w:r>
      <w:r>
        <w:rPr/>
        <w:t>!</w:t>
      </w:r>
    </w:p>
    <w:p>
      <w:pPr>
        <w:pStyle w:val="Normal"/>
        <w:rPr/>
      </w:pPr>
      <w:r>
        <w:rPr/>
        <w:t>第六句话：九分耕耘，一份收获。俗话说“一分耕耘，一分收获。”但我们的老师却告诉我们，我们班没有天才，大多数人都是普通人，当你发现自己的付出与回报不成正比时，不要气馁，那表明，你的付出还不够多，尤其对于我们中等生或者希望生而言，更是得投入更多。有次和陆老师交流，我记得她这样说过：“既然我学习基础不那么好，学习能力不那么强，一分耕耘无法得到一分收获，那么就用九分耕耘去换取一分收获吧</w:t>
      </w:r>
      <w:r>
        <w:rPr/>
        <w:t>!”</w:t>
      </w:r>
      <w:r>
        <w:rPr/>
        <w:t>从此，“九分耕耘，一分收获”又成了我们班的名言。我也因此受益。</w:t>
      </w:r>
    </w:p>
    <w:p>
      <w:pPr>
        <w:pStyle w:val="Normal"/>
        <w:rPr/>
      </w:pPr>
      <w:r>
        <w:rPr/>
        <w:t>第七句话：对于一个想要成功的人而言，有理想、有目标并付出切实行动至关重要。知道这句话是谁说的吗</w:t>
      </w:r>
      <w:r>
        <w:rPr/>
        <w:t>?</w:t>
      </w:r>
      <w:r>
        <w:rPr/>
        <w:t>说到感谢，还有一位大人物不得不提，那就是我们的孙校长。不是我拍他马屁，说的是实心话。初三了，很骄傲孙校长是我们班的跟班领导，他在开学初对我们班做的专题讲座，那些语重心长、鼓舞人心的话语极大的激励了我</w:t>
      </w:r>
      <w:r>
        <w:rPr/>
        <w:t>!</w:t>
      </w:r>
      <w:r>
        <w:rPr/>
        <w:t>那时正是我为成绩大逆转而彷徨无助的时候，而孙校长的一些亲身经历和真切体会，点醒了我。他告诉我们：人生应向着一个理想和目标奋进着</w:t>
      </w:r>
      <w:r>
        <w:rPr/>
        <w:t>!</w:t>
      </w:r>
      <w:r>
        <w:rPr/>
        <w:t>有的人之所以能够一步接一步的向上攀登，到达成功的顶点，正是因为他们有远大的理想和坚持不懈的努力</w:t>
      </w:r>
      <w:r>
        <w:rPr/>
        <w:t>!</w:t>
      </w:r>
      <w:r>
        <w:rPr/>
        <w:t>孙校长说得对，感谢孙校长的点拨。从此，我不再害怕孤独，不再患得患失，我开始不断的刺激自己，鼓励自己</w:t>
      </w:r>
      <w:r>
        <w:rPr/>
        <w:t>!</w:t>
      </w:r>
      <w:r>
        <w:rPr/>
        <w:t>我联系本的每一页上，除了作业，写的全是我的目标和一些震撼过我内心的名言</w:t>
      </w:r>
      <w:r>
        <w:rPr/>
        <w:t>!</w:t>
      </w:r>
      <w:r>
        <w:rPr/>
        <w:t>感性脆弱的我很怕自己面对的未来是昙花一现的美丽，那是比任何一切都令我恐惧的，但只要得到我爸爸和老师一句鼓励肯定的话，我就可以厚脸皮，迎难而上</w:t>
      </w:r>
      <w:r>
        <w:rPr/>
        <w:t>!</w:t>
      </w:r>
    </w:p>
    <w:p>
      <w:pPr>
        <w:pStyle w:val="Normal"/>
        <w:rPr/>
      </w:pPr>
      <w:r>
        <w:rPr/>
        <w:t>同学们：中考距离现在只剩</w:t>
      </w:r>
      <w:r>
        <w:rPr/>
        <w:t>4</w:t>
      </w:r>
      <w:r>
        <w:rPr/>
        <w:t>个多月了，这次寒假将是我们初中生涯的最后一个寒假</w:t>
      </w:r>
      <w:r>
        <w:rPr/>
        <w:t>!</w:t>
      </w:r>
      <w:r>
        <w:rPr/>
        <w:t>有效地利用起来吧</w:t>
      </w:r>
      <w:r>
        <w:rPr/>
        <w:t>!</w:t>
      </w:r>
      <w:r>
        <w:rPr/>
        <w:t>人的一生中，能改变命运的，往往只有那么几步而已，中考便是这之中最关键的一步。抓住了改变命运的机会，我们的人生可能从此会不同。四个多月是短暂的，可是，若能把这</w:t>
      </w:r>
      <w:r>
        <w:rPr/>
        <w:t>4</w:t>
      </w:r>
      <w:r>
        <w:rPr/>
        <w:t>个多月安排得详实而周密，四个月也可以改变很多。在这样一个人生的关键时刻，唯有把握住现在，才能够掌控住未来。决心不是喊出来的，奋斗不是想出来的，一双勤奋的手，一个勤思的大脑，就可以改变你的命运</w:t>
      </w:r>
      <w:r>
        <w:rPr/>
        <w:t>!</w:t>
      </w:r>
      <w:r>
        <w:rPr/>
        <w:t>没有多少机会可以重来，没有多少时间可以等待。那些曾经迷惘过，曾经荒废过，曾经虚度过的同学们更不应该自暴自弃。只要能有一步可走，就请坚决地迈出你的腿。曾有人说过这样一句话：“不论你在什么时候开始，重要的是开始之后就不要停止。不论你在什么时候结束，重要的是结束之后就不要悔恨。”列宁说过：学习、学习、再学习</w:t>
      </w:r>
      <w:r>
        <w:rPr/>
        <w:t>!</w:t>
      </w:r>
      <w:r>
        <w:rPr/>
        <w:t>这就是我们现在应该有的状态。请问大家：你进入状态了吗</w:t>
      </w:r>
      <w:r>
        <w:rPr/>
        <w:t>?</w:t>
      </w:r>
      <w:r>
        <w:rPr/>
        <w:t>你准备好最后冲刺了吗</w:t>
      </w:r>
      <w:r>
        <w:rPr/>
        <w:t>?</w:t>
      </w:r>
    </w:p>
    <w:p>
      <w:pPr>
        <w:pStyle w:val="Normal"/>
        <w:rPr/>
      </w:pPr>
      <w:r>
        <w:rPr/>
        <w:t>同学们：让我们以恒心为良友，以拼搏为知己，全力以赴，奋力一搏吧</w:t>
      </w:r>
      <w:r>
        <w:rPr/>
        <w:t>!</w:t>
      </w:r>
      <w:r>
        <w:rPr/>
        <w:t>成功必定属于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