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对机遇与挑战演讲稿2023"/>
      <w:r>
        <w:rPr/>
        <w:t>面对机遇与挑战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你对这只美丽的蝴蝶熟视无睹时，它也会知趣的飞到别人面前，而你就会因此而失去一次考验、一次成功，或者是你最宝贵的生命。</w:t>
      </w:r>
    </w:p>
    <w:p>
      <w:pPr>
        <w:pStyle w:val="Normal"/>
        <w:rPr/>
      </w:pPr>
      <w:r>
        <w:rPr/>
        <w:t>我曾经历过一件这样的事，我对那只蝴蝶不理不睬，我认为机遇是一件平常的事，不靠它也无大碍。那一次是班中选团员，老师叫我写一份申请书。可当时我正跟班上的团支书闹矛盾。她用绝对自信地语气说：“你有本事就别写申请书也别入团</w:t>
      </w:r>
      <w:r>
        <w:rPr/>
        <w:t>!”</w:t>
      </w:r>
      <w:r>
        <w:rPr/>
        <w:t>我也用绝对强硬的语气回答她：“不就是一份申请书吗</w:t>
      </w:r>
      <w:r>
        <w:rPr/>
        <w:t>?</w:t>
      </w:r>
      <w:r>
        <w:rPr/>
        <w:t>我不写照样入团</w:t>
      </w:r>
      <w:r>
        <w:rPr/>
        <w:t>!”</w:t>
      </w:r>
      <w:r>
        <w:rPr/>
        <w:t>于是当着她的面把那份申请书撕得粉碎。她目瞪口呆的看着我。我是逞了口舌之快，可我也失去了那次机会，失去了当团员的资格，以致于到现在还只是个少先队员。我因呕气而没有在乎这只蝴蝶，其实最终最无奈的不是团支书，不是蝴蝶，而是我。</w:t>
      </w:r>
    </w:p>
    <w:p>
      <w:pPr>
        <w:pStyle w:val="Normal"/>
        <w:rPr/>
      </w:pPr>
      <w:r>
        <w:rPr/>
        <w:t>当你不在乎机遇时，机遇一定不会光临你。但是，当你看重机遇时，机遇也不一定属于你。请记住，当你触到蝴蝶的翅时，不要手软，而要紧紧地把它握在手心。因为有时即使你抓住它，它也会从你的手心逃走。</w:t>
      </w:r>
    </w:p>
    <w:p>
      <w:pPr>
        <w:pStyle w:val="Normal"/>
        <w:rPr/>
      </w:pPr>
      <w:r>
        <w:rPr/>
        <w:t>记得有一次，学校举行演讲比赛，我班由民主选举，选出我和另外一个女孩。可只有一个名额，经过再度筛选，我顺理成章的代表班级参赛。这时候的我已经触到了蝴蝶的翅，可我以为自己已抓住了它就放松了警惕。</w:t>
      </w:r>
    </w:p>
    <w:p>
      <w:pPr>
        <w:pStyle w:val="Normal"/>
        <w:rPr/>
      </w:pPr>
      <w:r>
        <w:rPr/>
        <w:t>也许是上天不垂怜我，在我比赛的前一天下着大雨，而我是一个喜欢在雨中漫步的女孩，我固执地不打伞，享受着和雨亲密接触的感觉，结果第二天比赛时，我嗓子哑得一句话也说不出来，老师只好让那个女孩替代我比赛而结果无功而返。同学们都怨我不为班集体着想，我也很难过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因为自己的固执，放走了那原本应属于自己的蝴蝶，留下的只有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蝴蝶长了翅膀，它会飞。机遇也长了翅也会飞，当它飞到你面前时，不要犹豫，要紧紧地抓住它，不要让机遇从手中溜走，不要让自己留下任何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