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卫创卫工作计划"/>
      <w:r>
        <w:rPr/>
        <w:t>学校爱卫创卫工作计划</w:t>
      </w:r>
      <w:bookmarkEnd w:id="0"/>
    </w:p>
    <w:p>
      <w:pPr>
        <w:pStyle w:val="Normal"/>
        <w:rPr/>
      </w:pPr>
      <w:r>
        <w:rPr/>
        <w:t>为了切实做好学校的爱国卫生工作，改善环境卫生，加强疾病的防治，开展健康教育，培养学生良好的卫生习惯，绿化校园，消灭四害，特制订以下计划：</w:t>
      </w:r>
    </w:p>
    <w:p>
      <w:pPr>
        <w:pStyle w:val="Normal"/>
        <w:rPr/>
      </w:pPr>
      <w:r>
        <w:rPr/>
        <w:t>1.</w:t>
      </w:r>
      <w:r>
        <w:rPr/>
        <w:t>建立健全的爱国卫生领导小组和各项卫生制度及工作计划，具体的有爱国卫生工作制度、值周制度、寝室卫生制度、食堂卫生工作制度、文明卫生班级评选制度、健康教育工作计划、除四害工作计划、学校卫生工作计划、教育计划等，定期召开会议。</w:t>
      </w:r>
    </w:p>
    <w:p>
      <w:pPr>
        <w:pStyle w:val="Normal"/>
        <w:rPr/>
      </w:pPr>
      <w:r>
        <w:rPr/>
        <w:t>2.</w:t>
      </w:r>
      <w:r>
        <w:rPr/>
        <w:t>严格值周制度，抓好校容校貌，每天对校园环境卫生、自行车排放、学生文明礼貌、纪律、仪表整洁大方等多项规定进行检查，并记录，每月评选文明班级。</w:t>
      </w:r>
    </w:p>
    <w:p>
      <w:pPr>
        <w:pStyle w:val="Normal"/>
        <w:rPr/>
      </w:pPr>
      <w:r>
        <w:rPr/>
        <w:t>3.</w:t>
      </w:r>
      <w:r>
        <w:rPr/>
        <w:t>对绿化、除四害、健康教育、硬件设施有足够经费投入，并配有专职人员。</w:t>
      </w:r>
    </w:p>
    <w:p>
      <w:pPr>
        <w:pStyle w:val="Normal"/>
        <w:rPr/>
      </w:pPr>
      <w:r>
        <w:rPr/>
        <w:t>.</w:t>
      </w:r>
      <w:r>
        <w:rPr/>
        <w:t>加强食堂卫生管理和饮水管理工作，食堂与双重领导负责，食堂内装有消毒及防蝇设施，食堂从业人员每年进行体检和知识培训，严格做好餐具及熟食间消毒工作，不卖腐败变质剩菜等食物，每天一次进行督促检查，杜绝食物中毒，防止肠道传染病发生，办好学校食堂，搞好学生膳食供应。</w:t>
      </w:r>
    </w:p>
    <w:p>
      <w:pPr>
        <w:pStyle w:val="Normal"/>
        <w:rPr/>
      </w:pPr>
      <w:r>
        <w:rPr/>
        <w:t>5.</w:t>
      </w:r>
      <w:r>
        <w:rPr/>
        <w:t>积极开展健康教育工作，建立宣传阵地，定期更换橱窗，每年四期，卫生小报每年十二期，卫生黑板报十二期</w:t>
      </w:r>
      <w:r>
        <w:rPr/>
        <w:t>;</w:t>
      </w:r>
      <w:r>
        <w:rPr/>
        <w:t>把健康教育课列入正式课表，并上好青春期卫生、青少年心理卫生、心理健康与精神分析，饮食营养与卫生大课，必要时配合录像教育。</w:t>
      </w:r>
    </w:p>
    <w:p>
      <w:pPr>
        <w:pStyle w:val="Normal"/>
        <w:rPr/>
      </w:pPr>
      <w:r>
        <w:rPr/>
        <w:t>6.</w:t>
      </w:r>
      <w:r>
        <w:rPr/>
        <w:t>建立学生健康档案，完成每年一次学生健康体检工作，开展日常门诊、常见病、多发病登记工作，做好传染病管理及学生因病缺课工作，开展简易临床与急救包扎处理，并进行统计，结果上报上级部门。</w:t>
      </w:r>
    </w:p>
    <w:p>
      <w:pPr>
        <w:pStyle w:val="Normal"/>
        <w:rPr/>
      </w:pPr>
      <w:r>
        <w:rPr/>
        <w:t>7.</w:t>
      </w:r>
      <w:r>
        <w:rPr/>
        <w:t>按照教育卫生要求，合理安排教育计划，合理安排作息时间和课程表，保证体育课、课间操、眼保健操、课外活动的正常开展。</w:t>
      </w:r>
    </w:p>
    <w:p>
      <w:pPr>
        <w:pStyle w:val="Normal"/>
        <w:rPr/>
      </w:pPr>
      <w:r>
        <w:rPr/>
        <w:t>8.</w:t>
      </w:r>
      <w:r>
        <w:rPr/>
        <w:t>分管领导经常深入各班级，检查了解教学卫生、体育卫生、劳动卫生、个人卫生、教室采光、照明、通风、噪声及课桌椅配套使用，发现情况及时合理调整和适当改善。</w:t>
      </w:r>
    </w:p>
    <w:p>
      <w:pPr>
        <w:pStyle w:val="Normal"/>
        <w:rPr/>
      </w:pPr>
      <w:r>
        <w:rPr/>
        <w:t>9.</w:t>
      </w:r>
      <w:r>
        <w:rPr/>
        <w:t>进行每月一次大扫除，不留死角，消灭四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开展学生植树、敬老院、幼儿园等外出义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