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会议请假条格式"/>
      <w:r>
        <w:rPr/>
        <w:t>党员会议请假条格式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本人因不能参加潘庄镇党员集中培训班。特向支部提出书面请假，恳请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批复人：</w:t>
      </w:r>
    </w:p>
    <w:p>
      <w:pPr>
        <w:pStyle w:val="Normal"/>
        <w:rPr/>
      </w:pPr>
      <w:r>
        <w:rPr/>
        <w:t>支部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