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开业庆典讲话稿范文"/>
      <w:r>
        <w:rPr/>
        <w:t>饭店开业庆典讲话稿范文</w:t>
      </w:r>
      <w:bookmarkEnd w:id="0"/>
    </w:p>
    <w:p>
      <w:pPr>
        <w:pStyle w:val="Normal"/>
        <w:rPr/>
      </w:pPr>
      <w:r>
        <w:rPr/>
        <w:t>各位领导，各位来宾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一个令人激动的日子，欢庆圣诞，喜迎新年，双节送喜，倍感温暖，不是春天，胜似春天。今天，是一个值得庆祝的日子，清风肥牛涮肉坊在大家的热情关注之下隆重开业了。首先，请允许我代表所有来宾表示最衷心的祝福和热烈的祝贺</w:t>
      </w:r>
      <w:r>
        <w:rPr/>
        <w:t>!</w:t>
      </w:r>
    </w:p>
    <w:p>
      <w:pPr>
        <w:pStyle w:val="Normal"/>
        <w:rPr/>
      </w:pPr>
      <w:r>
        <w:rPr/>
        <w:t>随着东营市经济的快速发展，人们的生活品位也不断提高，对餐饮业提出了更高的要求。既要吃出美味，吃出营养，又要吃出品位，吃出健康，更要享受生活，感受时尚。清风肥牛涮肉坊的一班年轻人，以他们的青春活力、创新意识，以他们敢为人先的拼搏精神、独具特色的经营理念，推出了打造美味火锅、营养火锅、绿色火锅、生态火锅的口号，可以说，引领了酒店经营的新时尚，正如一缕清风，为东营市的餐饮业带来了蓬勃的生机和活力。</w:t>
      </w:r>
    </w:p>
    <w:p>
      <w:pPr>
        <w:pStyle w:val="Normal"/>
        <w:rPr/>
      </w:pPr>
      <w:r>
        <w:rPr/>
        <w:t>酒店开业之后，希望全体员工继续保持这种积极进取的精神，强化管理，规范运作，热忱服务，爱岗敬业，以“卫生环境一流、服务设施一流、菜品质量一流、待宾服务一流”为经营理念，尽心尽力把清风肥牛涮肉坊做成东营市乃至山东省有品味、有档次、有影响、有效益的一流酒店，进而把“清风肥牛”做成全国知名的餐饮品牌。在场的每一位领导和嘉宾，黄河三角洲上的所有父老乡亲，都将成为你们最坚强的后盾</w:t>
      </w:r>
      <w:r>
        <w:rPr/>
        <w:t>!</w:t>
      </w:r>
    </w:p>
    <w:p>
      <w:pPr>
        <w:pStyle w:val="Normal"/>
        <w:rPr/>
      </w:pPr>
      <w:r>
        <w:rPr/>
        <w:t>最后，衷心的希望清风肥牛涮肉坊能客源倍至、生意兴盛、快速发展，如日中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也祝在场的所有来宾身体健康，工作顺利，阖家欢乐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