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父亲婚礼致辞"/>
      <w:r>
        <w:rPr/>
        <w:t>最新新郎父亲婚礼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婚礼上新郎的父亲，今天是儿子</w:t>
      </w:r>
      <w:r>
        <w:rPr/>
        <w:t>___</w:t>
      </w:r>
      <w:r>
        <w:rPr/>
        <w:t>和儿媳</w:t>
      </w:r>
      <w:r>
        <w:rPr/>
        <w:t>___</w:t>
      </w:r>
      <w:r>
        <w:rPr/>
        <w:t>的婚礼，在这首先向你们致敬，感谢大家不远万里，千里迢迢来参加我儿子的婚礼。今天是我儿子娶妻，是我们家的大事。在这向在座的各位再次表示感谢。</w:t>
      </w:r>
    </w:p>
    <w:p>
      <w:pPr>
        <w:pStyle w:val="Normal"/>
        <w:rPr/>
      </w:pPr>
      <w:r>
        <w:rPr/>
        <w:t>今天看到我儿子成家，我很高兴，因此，我要感谢亲家把手心宠着女儿嫁到我们家，在这我向你们承诺，我们会对这个儿媳很好，会把她当成女儿一样对待，如果我的儿子对他有半分不好，我都会去教训我的儿子，因此请亲家放心的把女儿交到我儿子手中，我和他妈妈都会去监督好他的。我知道你们要把养了这么大的孩子嫁到我们家，心中定是不舍的，对我们也是有些意见的，但是请相信我的儿子能照顾好儿媳，今后我们就是一家人了，不会去亏待儿媳的。</w:t>
      </w:r>
    </w:p>
    <w:p>
      <w:pPr>
        <w:pStyle w:val="Normal"/>
        <w:rPr/>
      </w:pPr>
      <w:r>
        <w:rPr/>
        <w:t>那么我也想对我的儿子说有些话：</w:t>
      </w:r>
      <w:r>
        <w:rPr/>
        <w:t>___</w:t>
      </w:r>
      <w:r>
        <w:rPr/>
        <w:t>，你是一个男人，一定要承担起责任，以后你们就是一个小家了，你作为丈夫，就要主动去承担事情，一定要好好对待你媳妇，她是亲家手心里的宝，既然你娶了人家，就要负责到底，要忠诚于她。不管你以后有多忙，都要记得顾家，这个家是要你们一起去经营的，那既然开始了，就要好好经营，不要辜负你们当初许下的誓言，结婚不是儿戏，请你认真对待，也希望你更加要有担当。你的媳妇是你未来孩子的母亲，一定要温柔以待，要给予足够的安全感，这是你们在一起最基本要做的。尤其你是男人，更要顾及对方的感受，不能以自我为中心，要去学着做家务，学着做菜，媳妇是用来疼的。</w:t>
      </w:r>
    </w:p>
    <w:p>
      <w:pPr>
        <w:pStyle w:val="Normal"/>
        <w:rPr/>
      </w:pPr>
      <w:r>
        <w:rPr/>
        <w:t>最后，就是希望今后你们生活无论怎样，都一定要同甘苦，不要对生活失去热情，成家了，总会有些小矛盾，但是只要说清楚了，就一定能解决。今后就要一起去面对未来的挑战了，我也相信你们可以的。然后两个人就是要互相珍惜，互相帮助，互相尊重，彼此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万分感谢来我儿婚礼上的亲朋好友们，感谢你们对我儿子的支持，也谢谢你们的祝福，有你们的祝福，我儿子和儿媳两个人的婚礼也更加圆满。祝大家吃的开心，也祝愿大家家庭幸福美满，在这里向大家鞠躬了，谢谢你们的到来让这场婚礼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