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文明礼仪心得范文"/>
      <w:r>
        <w:rPr/>
        <w:t>学习文明礼仪心得范文</w:t>
      </w:r>
      <w:bookmarkEnd w:id="0"/>
    </w:p>
    <w:p>
      <w:pPr>
        <w:pStyle w:val="Normal"/>
        <w:rPr/>
      </w:pPr>
      <w:r>
        <w:rPr/>
        <w:t>一直以来我都认为礼仪只不过是一门需要在潜移默化中被慢慢熏陶然后慢慢模仿学习的社会学问，但是在大三下学期大学课程里开设的礼仪课完全改变了我原有的看法。礼仪是以一种规范的个人修养和社交行为，并不像社会中常常被人们约定俗成的习惯行为。更重要的是，我已经深深意识到规范的礼仪在家庭、学校教育中起着无比重要的作用，而且礼仪也将对我们今后的个人修养和社交生活，甚至我们的人生都起着很关键的作用。</w:t>
      </w:r>
    </w:p>
    <w:p>
      <w:pPr>
        <w:pStyle w:val="Normal"/>
        <w:rPr/>
      </w:pPr>
      <w:r>
        <w:rPr/>
        <w:t>在素质教育大力弘扬的当代社会，更多焦点都集中于以人为本的发展的教育思想，更关心人最根本的质性方面的发展。因此，重视并开展规范性的素质教育，不仅能够丰富知识，启迪智慧，而且能让学生的精神更加高尚，形象更加完美。家庭和学校作为人在社会中成长过程中的两大体系，都在规范性的素质教育中扮演着重要角色。</w:t>
      </w:r>
    </w:p>
    <w:p>
      <w:pPr>
        <w:pStyle w:val="Normal"/>
        <w:rPr/>
      </w:pPr>
      <w:r>
        <w:rPr/>
        <w:t>素质教育从娃娃抓起，已经不仅是一个响亮的口号，而是更切实的行动。中国作为一个礼仪之邦，从古到今，都流传着无数优良的文化传统。《三字经》中写道：“融四岁，能让梨”，孔融让梨的故事作为一种谦让的礼仪在中国流传了千百年。如今的家庭，更多的家长也会用同样的故事来教育自己的孩子。在中国文化与世界文化逐渐接轨的这个时代，这个故事给我们的启发更应将中华文化中的传统礼仪加以升华。</w:t>
      </w:r>
    </w:p>
    <w:p>
      <w:pPr>
        <w:pStyle w:val="Normal"/>
        <w:rPr/>
      </w:pPr>
      <w:r>
        <w:rPr/>
        <w:t>如今，随着网络风靡全球与国内新型小区建设构造的环境氛围的形成，更多的孩子关闭在自己的小空间里，自己学习，自己游戏，与社会接触的机会或条件都大大受到了限制。学习与规范礼仪行为的机会也变得少之又少。以前听到很多家长都说，孩子的学习才是最重要的，只要学习好，所有的事情都会迎刃而解。但如果这样的话，我想说，规范礼仪就是孩子一生的必修课。</w:t>
      </w:r>
    </w:p>
    <w:p>
      <w:pPr>
        <w:pStyle w:val="Normal"/>
        <w:rPr/>
      </w:pPr>
      <w:r>
        <w:rPr/>
        <w:t>其实，在这样国际化的中国发展中，中西方礼仪也早已融入了礼仪学习与规范的内容中，更多家庭应该开始对孩子进行理性教育，为的不是不让自己的孩子成为当今书呆子，而是给孩子一个能融于当今社会，能立足当今社会的基础平台。</w:t>
      </w:r>
    </w:p>
    <w:p>
      <w:pPr>
        <w:pStyle w:val="Normal"/>
        <w:rPr/>
      </w:pPr>
      <w:r>
        <w:rPr/>
        <w:t>如今的学校已经逐渐意识到礼仪教授的重要性，尤其是高校礼仪教育，在直面今后的求职找工作将产生极大的影响。礼仪教育作为素质教育的一个重要项目，学校开展素质教育很大程度上决定当代人才的综合素质，人才素质教育的质量也在很大程度上决定着学校生存发展的前景。据了解，全国各大高校已经纷纷开展礼仪课程以适应新时代的需要，为国家培养更多具备更高素质的人才。</w:t>
      </w:r>
    </w:p>
    <w:p>
      <w:pPr>
        <w:pStyle w:val="Normal"/>
        <w:rPr/>
      </w:pPr>
      <w:r>
        <w:rPr/>
        <w:t>礼仪教育在家庭学校教育中的古代都有很好的描写，在我们熟知的清代名著《红楼梦》林黛玉进贾府一回中有：</w:t>
      </w:r>
    </w:p>
    <w:p>
      <w:pPr>
        <w:pStyle w:val="Normal"/>
        <w:rPr/>
      </w:pPr>
      <w:r>
        <w:rPr/>
        <w:t>且说黛玉自那日弃舟登岸时，便有荣国府打发了轿子并拉行李的车辆久候了。这林黛玉常听得母亲说过，他外祖母家与别家不同。他近日所见的这几个三等仆妇，吃穿用度，已是不凡了，何况今至其家。因此步步留心，时时在意，不肯轻易多说一句话，多行一步路，惟恐被人耻笑了他去。自上了轿，进入城中，从纱窗向外瞧了一瞧，其街市之繁华，人烟之阜盛，自与别处不同。</w:t>
      </w:r>
    </w:p>
    <w:p>
      <w:pPr>
        <w:pStyle w:val="Normal"/>
        <w:rPr/>
      </w:pPr>
      <w:r>
        <w:rPr/>
        <w:t>众人见黛玉年貌虽小，其举止言谈不俗，身体面庞虽怯弱不胜，却有一段自然的风流</w:t>
      </w:r>
      <w:r>
        <w:rPr/>
        <w:t>(10)</w:t>
      </w:r>
      <w:r>
        <w:rPr/>
        <w:t>态度</w:t>
      </w:r>
      <w:r>
        <w:rPr/>
        <w:t>(11)</w:t>
      </w:r>
      <w:r>
        <w:rPr/>
        <w:t>，便知他有不足之症。</w:t>
      </w:r>
    </w:p>
    <w:p>
      <w:pPr>
        <w:pStyle w:val="Normal"/>
        <w:rPr/>
      </w:pPr>
      <w:r>
        <w:rPr/>
        <w:t>黛玉虽不识，也曾听见母亲说过，大舅贾赦之子贾琏，娶的就是二舅母王氏之内侄女，自幼假充男儿教养的，学名王熙凤。黛玉忙陪笑见礼，以“嫂”呼之。</w:t>
      </w:r>
    </w:p>
    <w:p>
      <w:pPr>
        <w:pStyle w:val="Normal"/>
        <w:rPr/>
      </w:pPr>
      <w:r>
        <w:rPr/>
        <w:t>(</w:t>
      </w:r>
      <w:r>
        <w:rPr/>
        <w:t>选自《红楼梦》第三回林黛玉抛父进京都</w:t>
      </w:r>
      <w:r>
        <w:rPr/>
        <w:t>)</w:t>
      </w:r>
    </w:p>
    <w:p>
      <w:pPr>
        <w:pStyle w:val="Normal"/>
        <w:rPr/>
      </w:pPr>
      <w:r>
        <w:rPr/>
        <w:t>以前一直以为林妹妹进贾府的这段描写让林妹妹在自己的外公家竟然会如此拘谨，如今看来，在当时那样一个达官显贵的庞大家族体系中行事，她还真得靠她自幼习得的那些良好的礼仪，否则实在难以在贾府中久留。</w:t>
      </w:r>
    </w:p>
    <w:p>
      <w:pPr>
        <w:pStyle w:val="Normal"/>
        <w:rPr/>
      </w:pPr>
      <w:r>
        <w:rPr/>
        <w:t>出入不同的场合，需要不同的礼仪。常言道：“无规矩不成方圆”。这话虽是形容客观的社会秩序，但我想到，规范合适的礼仪会让从主观上使“方圆”更加优美。礼仪也是人发自内心的一种对待事物的敬重，也更是对自己的尊重。礼仪也应该是真诚的，自觉的。礼仪规范从表面上看只是一些形式的东西，却是礼仪当事人情感的真诚流露和表现。当人们真正认识到礼仪的重要性，对礼仪的实质有了充分理解之后，人们就会更更加注意自己的个性修养及自己在社会礼仪的规范表现。</w:t>
      </w:r>
    </w:p>
    <w:p>
      <w:pPr>
        <w:pStyle w:val="Normal"/>
        <w:rPr/>
      </w:pPr>
      <w:r>
        <w:rPr/>
        <w:t>在个性修养中：个性是一个人所具有的各种比较重要的、稳定的和持久的心理特征的总和，包括个人的性格、气质、情操、意志、能力、兴趣等等。个性修养的水平的高低，直接影响着礼仪修养水平的高低。</w:t>
      </w:r>
      <w:r>
        <w:rPr/>
        <w:t>(</w:t>
      </w:r>
      <w:r>
        <w:rPr/>
        <w:t>选自《大学生礼仪修养》山东大学出版社</w:t>
      </w:r>
      <w:r>
        <w:rPr/>
        <w:t>P.32)</w:t>
      </w:r>
    </w:p>
    <w:p>
      <w:pPr>
        <w:pStyle w:val="Normal"/>
        <w:rPr/>
      </w:pPr>
      <w:r>
        <w:rPr/>
        <w:t>“</w:t>
      </w:r>
      <w:r>
        <w:rPr/>
        <w:t>穿衣带帽，举手投足”之类的“简单小事”都如同一扇扇窗口真实地反映一个人的经历、精神状态及内在文化素质和审美情趣的高低与雅俗。正如莎士比亚说：“一个人即使他默默无语，从他的装着也可以了解到他的过去。”</w:t>
      </w:r>
      <w:r>
        <w:rPr/>
        <w:t>(</w:t>
      </w:r>
      <w:r>
        <w:rPr/>
        <w:t>选自《大学生礼仪修养》山东大学出版社</w:t>
      </w:r>
      <w:r>
        <w:rPr/>
        <w:t>P.35)</w:t>
      </w:r>
      <w:r>
        <w:rPr/>
        <w:t>如今这个知识爆炸竞争激烈的社会，在我看来，一个人即使默默无语，从他的装着也可以看到他的未来。</w:t>
      </w:r>
    </w:p>
    <w:p>
      <w:pPr>
        <w:pStyle w:val="Normal"/>
        <w:rPr/>
      </w:pPr>
      <w:r>
        <w:rPr/>
        <w:t>从前我也总是认为女孩子素面朝天就是一种自然美，甚至认为那就是女孩子最应该有的一种装扮。大学礼仪课后，我不再这样认为。虽然天生的长相是爸妈给的，世界上也基本上没有最完美的五官，但是适当的美容知识会让我们的通过各种途径来美化、装扮并发挥自己的容貌优势，弥补自身不足与缺陷。给人自然得体，简单大方的好印象。</w:t>
      </w:r>
    </w:p>
    <w:p>
      <w:pPr>
        <w:pStyle w:val="Normal"/>
        <w:rPr/>
      </w:pPr>
      <w:r>
        <w:rPr/>
        <w:t>进入大学之后，大家基本都摆脱了中学被校服束缚的时代，且伴随着每年的不同的时尚流行风，五花八门的服装，首饰，化妆品开始频繁出现在我们的眼帘，但是我们如何合理处理自己的自身条件与这些装束的良好协调又成了我们新的疑问。好在礼仪课上都一一做了解答。且给我们在不同场合下的服饰、姿态给出了很好的建议。让我们对于今后的各种社交活动不再害怕出现尴尬或担心穿着不搭。也会在毕业之后更重要的社交场合中平添更多信心，增加更多乐趣。</w:t>
      </w:r>
    </w:p>
    <w:p>
      <w:pPr>
        <w:pStyle w:val="Normal"/>
        <w:rPr/>
      </w:pPr>
      <w:r>
        <w:rPr/>
        <w:t>谈到仪态，体态语言学大师博德惠斯戴尔的研究表明，在两人之间的沟通过程中，有</w:t>
      </w:r>
      <w:r>
        <w:rPr/>
        <w:t>65%</w:t>
      </w:r>
      <w:r>
        <w:rPr/>
        <w:t>的信息是通过体态语言来表达的。</w:t>
      </w:r>
      <w:r>
        <w:rPr/>
        <w:t>(</w:t>
      </w:r>
      <w:r>
        <w:rPr/>
        <w:t>选自《大学生礼仪修养》山东大学出版社</w:t>
      </w:r>
      <w:r>
        <w:rPr/>
        <w:t>P.53)</w:t>
      </w:r>
      <w:r>
        <w:rPr/>
        <w:t>曾火爆各大电视档期的电视剧《杜拉拉升职记》，在其小说中有这样两段描述：</w:t>
      </w:r>
    </w:p>
    <w:p>
      <w:pPr>
        <w:pStyle w:val="Normal"/>
        <w:rPr/>
      </w:pPr>
      <w:r>
        <w:rPr/>
        <w:t>拉拉干活还是舍得下力气，对大公司的活计忠心耿耿地傻干，老板见了心中欢喜，他觉得要赏脸，就说起自己的创业史，唾沫星子都要喷到站在办公桌对面的拉了脸上，口又臭，足足喷了两个小时也不见听停。</w:t>
      </w:r>
    </w:p>
    <w:p>
      <w:pPr>
        <w:pStyle w:val="Normal"/>
        <w:rPr/>
      </w:pPr>
      <w:r>
        <w:rPr/>
        <w:t>拉拉觉得自己挺聪明，找个由头从大写字台的正面转到侧面，好避开臭口的袭击。一起就站了两个钟头，拉拉少不了两脚轮流倒班支撑身体重心，因为缺乏锻炼，到后来竟累得脸都涨红了。</w:t>
      </w:r>
      <w:r>
        <w:rPr/>
        <w:t>(</w:t>
      </w:r>
      <w:r>
        <w:rPr/>
        <w:t>《杜拉拉升职记》陕西师范大学出版社</w:t>
      </w:r>
      <w:r>
        <w:rPr/>
        <w:t>P9)</w:t>
      </w:r>
    </w:p>
    <w:p>
      <w:pPr>
        <w:pStyle w:val="Normal"/>
        <w:widowControl/>
        <w:bidi w:val="0"/>
        <w:spacing w:before="180" w:after="180"/>
        <w:jc w:val="left"/>
        <w:rPr/>
      </w:pPr>
      <w:r>
        <w:rPr/>
        <w:t>仪容仪表仪态的表现都从怎样选择适合自己的装饰，协调自身与所处环境，如何举止大方得体教会了我们规范的礼仪。尽管我们现在在大学的时候才开始接触到正是的礼仪课程，但是我相信经过我们的努力，虽不能完全像《公主日记》里艾米丽经过专业训练那样彰显雍容端庄，但我们可以做到她美丽的微笑，发自内心敬重我们所处的环境和我们身边的人，在未来的职场舞台上展现自己的最完美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