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开学第一课观后感心得最新"/>
      <w:r>
        <w:rPr/>
        <w:t>2023</w:t>
      </w:r>
      <w:r>
        <w:rPr/>
        <w:t>贵州开学第一课观后感心得最新</w:t>
      </w:r>
      <w:bookmarkEnd w:id="0"/>
    </w:p>
    <w:p>
      <w:pPr>
        <w:pStyle w:val="Normal"/>
        <w:rPr/>
      </w:pPr>
      <w:r>
        <w:rPr/>
        <w:t>九月的到来</w:t>
      </w:r>
      <w:r>
        <w:rPr/>
        <w:t>,</w:t>
      </w:r>
      <w:r>
        <w:rPr/>
        <w:t>是全国中小学生们开学的时候，也是孩子们的新学期的开始</w:t>
      </w:r>
      <w:r>
        <w:rPr/>
        <w:t>!</w:t>
      </w:r>
      <w:r>
        <w:rPr/>
        <w:t>九月一日上学的时候，老师提醒我们</w:t>
      </w:r>
      <w:r>
        <w:rPr/>
        <w:t>2021</w:t>
      </w:r>
      <w:r>
        <w:rPr/>
        <w:t>年《开学第一课》将要播出了，告诉我们要认真去看，并且在里面学习蕴含的人生哲理，还有节目告诉我们的人生大道理。</w:t>
      </w:r>
    </w:p>
    <w:p>
      <w:pPr>
        <w:pStyle w:val="Normal"/>
        <w:rPr/>
      </w:pPr>
      <w:r>
        <w:rPr/>
        <w:t>为什么会去给我们安排这个课程呢</w:t>
      </w:r>
      <w:r>
        <w:rPr/>
        <w:t>?</w:t>
      </w:r>
      <w:r>
        <w:rPr/>
        <w:t>因为《开学第一课》这个节目是根据随时下环境发生的事情来去确定每年的主题，然后以另外一种形式的表达来给告诉我们这些学生们。节目会带我们了解祖国那些伟大的英雄和他们生平的事迹，告诉我们需要从小开始学习，怀着一颗爱国的心，让我们这些学生们明白祖国是多么的伟大，学习先辈英雄的这种伟大的爱国精神。</w:t>
      </w:r>
    </w:p>
    <w:p>
      <w:pPr>
        <w:pStyle w:val="Normal"/>
        <w:rPr/>
      </w:pPr>
      <w:r>
        <w:rPr/>
        <w:t>学生当今的主要目的还是以自己的学习为主，只有不断的去吸取书籍上的知识来帮助我们成长，将来才能为祖国奉献出自己的一份力量，孩子们是以后祖国的接班人，也是祖国的未来基石，我们更应该常怀感恩之心，为祖国未来发展而付出努力。</w:t>
      </w:r>
    </w:p>
    <w:p>
      <w:pPr>
        <w:pStyle w:val="Normal"/>
        <w:rPr/>
      </w:pPr>
      <w:r>
        <w:rPr/>
        <w:t>身为祖国未来的我们，一定趁我们现在还处于学习年纪的时候，在加强个人学业的同时，也要为祖国的奉献时时刻刻做好准备，祖国强大的背后都有需要无数爱国之人的付出，只有不断努力，才能创造出属于我们的新中国。</w:t>
      </w:r>
    </w:p>
    <w:p>
      <w:pPr>
        <w:pStyle w:val="Normal"/>
        <w:rPr/>
      </w:pPr>
      <w:r>
        <w:rPr/>
        <w:t>我们不一定要为祖国做哪些红红火火的事情，才能算是为祖国做出贡献</w:t>
      </w:r>
      <w:r>
        <w:rPr/>
        <w:t>;</w:t>
      </w:r>
      <w:r>
        <w:rPr/>
        <w:t>现在是和平的年代，我们只要自己做好自己，好比我们在学习，那么每天要努力学习好，时间久了自然可以帮祖国做出属于自己的贡献。中国之所以能有现在的强大，并不是都靠个人的做了什么辉煌的事迹，正因为是有无数的中国人团结一心，是他们的无私奉献聚集在一起，我们国家的才有今天现在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在学习的我们只需要每天进步一点点，向着报效祖国的目标前进，坚定自己的想法，并付出自己的行动。如果光有想法而不去行动，那么这种做法对我们来说就是一种空想，这样是永远不会有进步的，路正因为是路，都是因为人们付出实际，并无畏坚定的走出来。所以进步也是需要人们用行动表现出来，我们作为当代的新时代少年一定不能有光说的念头，还要脚踏实地去实现，用实际的行动去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