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斋节的祝福语"/>
      <w:r>
        <w:rPr/>
        <w:t>开斋节的祝福语</w:t>
      </w:r>
      <w:bookmarkEnd w:id="0"/>
    </w:p>
    <w:p>
      <w:pPr>
        <w:pStyle w:val="Normal"/>
        <w:rPr/>
      </w:pPr>
      <w:r>
        <w:rPr/>
        <w:t>1</w:t>
      </w:r>
      <w:r>
        <w:rPr/>
        <w:t>、云海浮新月</w:t>
      </w:r>
      <w:r>
        <w:rPr/>
        <w:t>,</w:t>
      </w:r>
      <w:r>
        <w:rPr/>
        <w:t>秋岚应天光。遍地声起赛俩穆</w:t>
      </w:r>
      <w:r>
        <w:rPr/>
        <w:t>,</w:t>
      </w:r>
      <w:r>
        <w:rPr/>
        <w:t>清真世界朗朗。封斋三十日</w:t>
      </w:r>
      <w:r>
        <w:rPr/>
        <w:t>,</w:t>
      </w:r>
      <w:r>
        <w:rPr/>
        <w:t>俯仰朝天方。今朝万众沐主恩</w:t>
      </w:r>
      <w:r>
        <w:rPr/>
        <w:t>,</w:t>
      </w:r>
      <w:r>
        <w:rPr/>
        <w:t>尔德熙熙攘攘。</w:t>
      </w:r>
      <w:r>
        <w:rPr/>
        <w:t>---</w:t>
      </w:r>
      <w:r>
        <w:rPr/>
        <w:t>贺佳节吉祥</w:t>
      </w:r>
      <w:r>
        <w:rPr/>
        <w:t>,</w:t>
      </w:r>
      <w:r>
        <w:rPr/>
        <w:t>穆巴拉克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塞俩目</w:t>
      </w:r>
      <w:r>
        <w:rPr/>
        <w:t>!</w:t>
      </w:r>
      <w:r>
        <w:rPr/>
        <w:t>开斋节快乐</w:t>
      </w:r>
      <w:r>
        <w:rPr/>
        <w:t>!</w:t>
      </w:r>
      <w:r>
        <w:rPr/>
        <w:t>尔德菲特勒穆巴拉克</w:t>
      </w:r>
      <w:r>
        <w:rPr/>
        <w:t>!</w:t>
      </w:r>
      <w:r>
        <w:rPr/>
        <w:t>愿真主喜悦和天使的祝福涌向你</w:t>
      </w:r>
      <w:r>
        <w:rPr/>
        <w:t>!</w:t>
      </w:r>
      <w:r>
        <w:rPr/>
        <w:t>封斋无尽的恩赐和报偿在今后两世荣耀你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夜幕有了星星显的迷人，大海有了涛声显得渊博，一年有了斋月倍感虔诚</w:t>
      </w:r>
      <w:r>
        <w:rPr/>
        <w:t>!</w:t>
      </w:r>
      <w:r>
        <w:rPr/>
        <w:t>朋友有了你深感荣幸，把最美的祝福送给你，祝开斋节快乐</w:t>
      </w:r>
      <w:r>
        <w:rPr/>
        <w:t>!</w:t>
      </w:r>
    </w:p>
    <w:p>
      <w:pPr>
        <w:pStyle w:val="Normal"/>
        <w:rPr/>
      </w:pPr>
      <w:r>
        <w:rPr/>
        <w:t>、斋月是穆民求主喜悦的乐园，斋戒是洗涤穆民灵魂的清泉，开斋节是穆民丰收的秋天，祝你今秋的收获辉煌灿烂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深秋斋月月光明，风吹百花花正香。穆民欢乐乐开怀，普天同庆庆开斋。奉承主道道色兰，亲情友情情义真。</w:t>
      </w:r>
    </w:p>
    <w:p>
      <w:pPr>
        <w:pStyle w:val="Normal"/>
        <w:rPr/>
      </w:pPr>
      <w:r>
        <w:rPr/>
        <w:t>6</w:t>
      </w:r>
      <w:r>
        <w:rPr/>
        <w:t>、请每天赞念一百遍“苏布哈南啦嘿”，“我里哈目都灵俩嘿”、“我俩一俩嗨印兰啦乎”</w:t>
      </w:r>
      <w:r>
        <w:rPr/>
        <w:t>!“</w:t>
      </w:r>
      <w:r>
        <w:rPr/>
        <w:t>完啦乎哎格拜热”、“我俩哈来我俩古穆台，印俩丙俩易里尔勒易里二最咪”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让色俩目吹走你的忧愁，让乃玛子洗掉你的烦恼，让斋戒刷掉你的罪过，让古兰经带给你温暖，让安拉乎赐给你平安</w:t>
      </w:r>
      <w:r>
        <w:rPr/>
        <w:t>!</w:t>
      </w:r>
      <w:r>
        <w:rPr/>
        <w:t>祝开斋节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安色俩目</w:t>
      </w:r>
      <w:r>
        <w:rPr/>
        <w:t>!</w:t>
      </w:r>
      <w:r>
        <w:rPr/>
        <w:t>黎明的曙光伴着初升的太阳，我们迎来了尊贵的开斋节，在这吉庆的日子里，祈求真主赐予你及你的家人身体健康、生活幸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惜别了干功，求赎祈惠，受恩的尊贵斋月，喜迎尔德节，愿我们增强敬畏心知感真主，同庆吉祥，共享恩泽</w:t>
      </w:r>
      <w:r>
        <w:rPr/>
        <w:t>!</w:t>
      </w:r>
      <w:r>
        <w:rPr/>
        <w:t>开斋节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先道一声色俩目</w:t>
      </w:r>
      <w:r>
        <w:rPr/>
        <w:t>!</w:t>
      </w:r>
      <w:r>
        <w:rPr/>
        <w:t>再说一声开斋节好</w:t>
      </w:r>
      <w:r>
        <w:rPr/>
        <w:t>!</w:t>
      </w:r>
      <w:r>
        <w:rPr/>
        <w:t>愿安拉赐予幸福、平安、吉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祝你体验坚守全美了贵如金的斋月，诚挚的向你表示祝贺和羡慕</w:t>
      </w:r>
      <w:r>
        <w:rPr/>
        <w:t>!</w:t>
      </w:r>
      <w:r>
        <w:rPr/>
        <w:t>同时，我也在惶恐中祈祷我的主饶恕我的罪行。特别是在这个斋月犯下的罪行</w:t>
      </w:r>
      <w:r>
        <w:rPr/>
        <w:t>!</w:t>
      </w:r>
      <w:r>
        <w:rPr/>
        <w:t>在穆斯林大众普天同庆的日子到来的时候，我却心情很沉重和害怕，我祈求万能的真主饶恕我、护善我。我祈求真主赐福你和你的家庭，在这命运多变难料的岁月中平安、幸福、如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让我的祝福翻过大什字的栏杆</w:t>
      </w:r>
      <w:r>
        <w:rPr/>
        <w:t>,</w:t>
      </w:r>
      <w:r>
        <w:rPr/>
        <w:t>穿过二道桥的烤肉摊摊</w:t>
      </w:r>
      <w:r>
        <w:rPr/>
        <w:t>,</w:t>
      </w:r>
      <w:r>
        <w:rPr/>
        <w:t>绕过古老和平渠的边边</w:t>
      </w:r>
      <w:r>
        <w:rPr/>
        <w:t>,</w:t>
      </w:r>
      <w:r>
        <w:rPr/>
        <w:t>爬上巍巍红山尖尖</w:t>
      </w:r>
      <w:r>
        <w:rPr/>
        <w:t>,</w:t>
      </w:r>
      <w:r>
        <w:rPr/>
        <w:t>向你狂吼一声</w:t>
      </w:r>
      <w:r>
        <w:rPr/>
        <w:t>:</w:t>
      </w:r>
      <w:r>
        <w:rPr/>
        <w:t>肉孜节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悄悄为你降临的是吉庆</w:t>
      </w:r>
      <w:r>
        <w:rPr/>
        <w:t>;</w:t>
      </w:r>
      <w:r>
        <w:rPr/>
        <w:t>静静为你散放的是温馨</w:t>
      </w:r>
      <w:r>
        <w:rPr/>
        <w:t>;</w:t>
      </w:r>
      <w:r>
        <w:rPr/>
        <w:t>默默为你祝愿的是色兰，深深为你期待的是成功。送上我最真诚的祝愿：开斋节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致节日色兰，祝节日快乐</w:t>
      </w:r>
      <w:r>
        <w:rPr/>
        <w:t>!</w:t>
      </w:r>
      <w:r>
        <w:rPr/>
        <w:t>我们共同服从了主的命令，经历了饥渴睡眠的考验，主啊</w:t>
      </w:r>
      <w:r>
        <w:rPr/>
        <w:t>!</w:t>
      </w:r>
      <w:r>
        <w:rPr/>
        <w:t>求你悦纳我们的功课，郝宥我们的罪过，引导我们走上成功之路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色兰：当祥和的阳光洒落在深秋的大地时，尊贵斋月的恩典普及每位虔诚的穆民，祈万能的主为我们降福，愿你的收获成倍于播种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色兰</w:t>
      </w:r>
      <w:r>
        <w:rPr/>
        <w:t>!</w:t>
      </w:r>
      <w:r>
        <w:rPr/>
        <w:t>充满吉庆斋月的洗涤进一步刷新和纯洁了我们的心灵，淡薄人间的是非恩怨，愿主饶恕我们的过去一年的一切过错</w:t>
      </w:r>
      <w:r>
        <w:rPr/>
        <w:t>!</w:t>
      </w:r>
      <w:r>
        <w:rPr/>
        <w:t>现在这位尊贵的客人将去，但我们追求安拉喜悦的步伐将一如既往，赞扬贵圣的情感一成不变。</w:t>
      </w:r>
    </w:p>
    <w:p>
      <w:pPr>
        <w:pStyle w:val="Normal"/>
        <w:rPr/>
      </w:pPr>
      <w:r>
        <w:rPr/>
        <w:t>17</w:t>
      </w:r>
      <w:r>
        <w:rPr/>
        <w:t>、我们迎来了欢欣而盛大的开斋佳节，在这吉庆，祥和的日子里我祈求安拉赐给您全家幸福，愿安拉的吉祥与慈悯笼罩着你全家</w:t>
      </w:r>
      <w:r>
        <w:rPr/>
        <w:t>!</w:t>
      </w:r>
      <w:r>
        <w:rPr/>
        <w:t>并让我们在新的一年中事业端正，身体健康。万事顺心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穆民最幸福快乐的时刻有两次，一次是在今世——开斋之际，是仆人虔诚封斋而从主那里得到的回报。祝你开斋节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而另一次是在后世——见真主之际，愿安拉承领我们的斋戒和其它所有的善功而宽恕我们，以主的怜悯而成为乐园的居民，最终敬仰安拉的尊容而获得幸福真正的幸福和永久快乐。虔诚的期望在乐园相逢，面怀贵圣。开斋节吉庆欢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夜幕有了星星显得迷人</w:t>
      </w:r>
      <w:r>
        <w:rPr/>
        <w:t>;</w:t>
      </w:r>
      <w:r>
        <w:rPr/>
        <w:t>大海有了涛声显得渊博</w:t>
      </w:r>
      <w:r>
        <w:rPr/>
        <w:t>;</w:t>
      </w:r>
      <w:r>
        <w:rPr/>
        <w:t>一年有了斋月倍感虔诚</w:t>
      </w:r>
      <w:r>
        <w:rPr/>
        <w:t>;</w:t>
      </w:r>
      <w:r>
        <w:rPr/>
        <w:t>朋友有了你深感荣幸</w:t>
      </w:r>
      <w:r>
        <w:rPr/>
        <w:t>;</w:t>
      </w:r>
      <w:r>
        <w:rPr/>
        <w:t>把最美的祝福送给你。祝天斋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