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我的群众观心得体会"/>
      <w:r>
        <w:rPr/>
        <w:t>教师我的群众观心得体会</w:t>
      </w:r>
      <w:bookmarkEnd w:id="0"/>
    </w:p>
    <w:p>
      <w:pPr>
        <w:pStyle w:val="Normal"/>
        <w:rPr/>
      </w:pPr>
      <w:r>
        <w:rPr/>
        <w:t>群众观点是马克思主义的基本观点，是我们党最基本的政治观点。在理论和实践上坚持群众观点是共产党员先进性的一个重要、显著的标志。目前，我们正面临着国际形势的复杂变化和国内形势的深刻变化。长期执政、市场经济、跨越式发展等等，都给我们党的先进性建设提出了许多新的问题和挑战。比如，如何处理人民整体利益与个人利益的关系，人民长远利益和现实利益的关系，这一部分群众的利益和另一部分群众利益的关系等。</w:t>
      </w:r>
    </w:p>
    <w:p>
      <w:pPr>
        <w:pStyle w:val="Normal"/>
        <w:rPr/>
      </w:pPr>
      <w:r>
        <w:rPr/>
        <w:t>胡锦涛同志指出：“群众利益无小事，凡是涉及群众切身利益和实际困难的事情，再小也要竭尽全力去办。”我们党来自于人民，植根于人民，党的全部任务和责任，就是为实现人民群众的根本利益而奋斗。如何始终坚持党的性质和宗旨，不断实现最广大人民的根本利益，防止因脱离群众而导致人亡政息的危险，是我们党面临的重大而紧迫的历史性课题。加强党的先进性建设，提高党的执政能力，最终要落实到实现好、维护好、发展好最广大人民的根本利益上，这是衡量党的一切工作是非得失的标准，也是衡量党的先进性的根本标准。共产党员要自觉坚持群众观点、群众路线，毫不动摇地相信和依靠群众，始终把全心全意为人民服务作为人生追求的最高目标，始终心系群众，密切联系群众，真心实意地为人民群众谋利益。</w:t>
      </w:r>
    </w:p>
    <w:p>
      <w:pPr>
        <w:pStyle w:val="Normal"/>
        <w:rPr/>
      </w:pPr>
      <w:r>
        <w:rPr/>
        <w:t>一、坚持群众观点是筑牢党员先进性的思想基础</w:t>
      </w:r>
    </w:p>
    <w:p>
      <w:pPr>
        <w:pStyle w:val="Normal"/>
        <w:rPr/>
      </w:pPr>
      <w:r>
        <w:rPr/>
        <w:t>领导干部对群众持有什么态度，直接影响着决策的取向。胡锦涛同志指出：“相信谁、依靠谁、为了谁，是否始终站在最广大人民的立场上，是区分唯物史观和唯心史观的分水岭，也是判断马克思主义政党的试金石。”把这个根本立场端正了，党员先进性才有坚实的思想基础。作为决策者，要牢固确立以下三种思想：一是要确立群众整体觉悟最高的思想。二是要确立群众智慧最珍贵的思想。三是要确立群众利益最大的思想。</w:t>
      </w:r>
    </w:p>
    <w:p>
      <w:pPr>
        <w:pStyle w:val="Normal"/>
        <w:rPr/>
      </w:pPr>
      <w:r>
        <w:rPr/>
        <w:t>二、坚持群众观点是确保党员先进性的重要前提</w:t>
      </w:r>
    </w:p>
    <w:p>
      <w:pPr>
        <w:pStyle w:val="Normal"/>
        <w:rPr/>
      </w:pPr>
      <w:r>
        <w:rPr/>
        <w:t>胡锦涛同志在分析党员队伍中存在的与保持先进性的要求不相适应、不相符合的问题时指出：“有些党员忘记了全心全意为人民服务的宗旨。极少数党员一切以自我为中心，对个人名利斤斤计较，有的甚至跌入腐败的泥坑”，有些党员理想信念动摇，人生观价值观发生扭曲，对党和党的事业失去信任。很显然，这些问题的发生，一个直接的原因就是有些共产党员及党员领导干部缺乏、淡漠了群众观点，忘记了广大人民群众对我们党的希望和寄托。因此，在全党和广大党员中增强群众观点，大力克服脱离群众的种种问题，是确保党员先进性的重要前提。作为决策者，要做到“三个坚持”：一是紧扣发展要务，坚持与群众合辙。二是多干平凡实事，坚持与群众合意。三是树立平民意识，坚持与群众合群。</w:t>
      </w:r>
    </w:p>
    <w:p>
      <w:pPr>
        <w:pStyle w:val="Normal"/>
        <w:rPr/>
      </w:pPr>
      <w:r>
        <w:rPr/>
        <w:t>三、坚持群众观点是党员先进性的具体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群众观点是党的优良作风和政治优势，也是党的工作路线，更是党员先进性的具体体现。这其中包括了四层含义：一是能深入联系群众</w:t>
      </w:r>
      <w:r>
        <w:rPr/>
        <w:t>;</w:t>
      </w:r>
      <w:r>
        <w:rPr/>
        <w:t>二是能真心体贴群众</w:t>
      </w:r>
      <w:r>
        <w:rPr/>
        <w:t>;</w:t>
      </w:r>
      <w:r>
        <w:rPr/>
        <w:t>三是能真情感动群众</w:t>
      </w:r>
      <w:r>
        <w:rPr/>
        <w:t>;</w:t>
      </w:r>
      <w:r>
        <w:rPr/>
        <w:t>四是能正确引导群众。我们党来自人民，植根于人民，服务于人民。党的全部历史证明，党只有紧紧地依靠群众，密切地联系群众，随时听取群众的呼声，了解群众的情绪，代表群众的利益，才能凝聚起强大的力量，顺利地完成自己的各项任务。马克思主义唯物史观告诉我们：人民群众是历史的创造者，是社会变革和发展的根本动力。坚持唯物史观，就要坚持群众观点，坚持一切为了群众，一切依靠群众，从群众中来，到群众中去的群众路线。我们党在长期的革命和建设中之所以取得成功，一个重要原因就在于坚持了马克思主义的群众观点和群众路线。建设有中国特色社会主义的理论是小平同志对马克思主义、科学社会主义理论的发展和创新，它的付诸实践更是前无古人的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