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活动倡议书"/>
      <w:r>
        <w:rPr/>
        <w:t>春节活动倡议书</w:t>
      </w:r>
      <w:bookmarkEnd w:id="0"/>
    </w:p>
    <w:p>
      <w:pPr>
        <w:pStyle w:val="Normal"/>
        <w:rPr/>
      </w:pPr>
      <w:r>
        <w:rPr/>
        <w:t>升钟镇各机关、企事业单位：</w:t>
      </w:r>
    </w:p>
    <w:p>
      <w:pPr>
        <w:pStyle w:val="Normal"/>
        <w:rPr/>
      </w:pPr>
      <w:r>
        <w:rPr/>
        <w:t>各居委会、各村党支部、村委会及全镇居民</w:t>
      </w:r>
    </w:p>
    <w:p>
      <w:pPr>
        <w:pStyle w:val="Normal"/>
        <w:rPr/>
      </w:pPr>
      <w:r>
        <w:rPr/>
        <w:t>为了丰富升钟镇传统节日文化生活，营造务实、健康、文明、团结的文化氛围，以崭新的面貌、饱满的热情推动我镇和谐健康和幸福江山建设，让全镇人民度过一个欢乐，平安，祥和，节俭的新春佳节，以弘扬孝德文化、构建和谐社会为目的，以“诚信，友善，包容，守法”的南部精神，歌颂敬老爱亲的先进事迹，倡树孝德典型，传播孝老美德，弘扬孝德新风。由升钟镇老年人协会主办，升钟镇相关企事业单位承办，在</w:t>
      </w:r>
      <w:r>
        <w:rPr/>
        <w:t>2017</w:t>
      </w:r>
      <w:r>
        <w:rPr/>
        <w:t>年春节期间开展感恩行“全家福”春节照片征集及抽奖活动，随手拍摄你身边孝德故事，定格精彩温馨的瞬间。图片收集由升钟在线传媒何全</w:t>
      </w:r>
      <w:r>
        <w:rPr/>
        <w:t>18708176166(</w:t>
      </w:r>
      <w:r>
        <w:rPr/>
        <w:t>微信号</w:t>
      </w:r>
      <w:r>
        <w:rPr/>
        <w:t>)</w:t>
      </w:r>
      <w:r>
        <w:rPr/>
        <w:t>收集汇总。</w:t>
      </w:r>
    </w:p>
    <w:p>
      <w:pPr>
        <w:pStyle w:val="Normal"/>
        <w:rPr/>
      </w:pPr>
      <w:r>
        <w:rPr/>
        <w:t>主办单位：升钟镇老年人协会</w:t>
      </w:r>
    </w:p>
    <w:p>
      <w:pPr>
        <w:pStyle w:val="Normal"/>
        <w:rPr/>
      </w:pPr>
      <w:r>
        <w:rPr/>
        <w:t>协办单位：升钟湖文研会升钟一家缘婚庆演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办单位：升钟镇各友情赞助单位</w:t>
      </w:r>
      <w:r>
        <w:rPr/>
        <w:t>(</w:t>
      </w:r>
      <w:r>
        <w:rPr/>
        <w:t>报名中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