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面转让合同合集大全2023"/>
      <w:r>
        <w:rPr/>
        <w:t>最新店面转让合同合集大全</w:t>
      </w:r>
      <w:r>
        <w:rPr/>
        <w:t>2023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第四条特别约定</w:t>
      </w:r>
    </w:p>
    <w:p>
      <w:pPr>
        <w:pStyle w:val="Normal"/>
        <w:rPr/>
      </w:pPr>
      <w:r>
        <w:rPr/>
        <w:t>1</w:t>
      </w:r>
      <w:r>
        <w:rPr/>
        <w:t>、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身份证号：身份证号：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