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生命建议书范文"/>
      <w:r>
        <w:rPr/>
        <w:t>保护环境珍惜生命建议书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随着大气层的破坏，我们生存的地球已经百病缠身，有些地区甚至连喝口水的机会都没有。其实种种灾害都是宇宙给人类的惩罚。以前地球上资源丰富，可现在呢</w:t>
      </w:r>
      <w:r>
        <w:rPr/>
        <w:t>?</w:t>
      </w:r>
      <w:r>
        <w:rPr/>
        <w:t>人们都在浪费资源，有的人可能就是因为以前的奢侈和浪费的习惯，导致了现在没有水喝：为了让地球妈妈重新变美丽，我们要做到：</w:t>
      </w:r>
    </w:p>
    <w:p>
      <w:pPr>
        <w:pStyle w:val="Normal"/>
        <w:rPr/>
      </w:pPr>
      <w:r>
        <w:rPr/>
        <w:t>1</w:t>
      </w:r>
      <w:r>
        <w:rPr/>
        <w:t>、节约用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用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减少汽车尾气排放</w:t>
      </w:r>
      <w:r>
        <w:rPr/>
        <w:t>;</w:t>
      </w:r>
    </w:p>
    <w:p>
      <w:pPr>
        <w:pStyle w:val="Normal"/>
        <w:rPr/>
      </w:pPr>
      <w:r>
        <w:rPr/>
        <w:t>、使用环保能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废物利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直接排放工业污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直接排放工业废气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砍伐森林</w:t>
      </w:r>
    </w:p>
    <w:p>
      <w:pPr>
        <w:pStyle w:val="Normal"/>
        <w:rPr/>
      </w:pPr>
      <w:r>
        <w:rPr/>
        <w:t>9</w:t>
      </w:r>
      <w:r>
        <w:rPr/>
        <w:t>、不产生“白色污染”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在人类眼中，许多灾害像蚂蚁一样小，可人类从没有想过，这些灾害对地球上的许多小生命，如一草一木都有巨大的灾害，甚至对人类自己的生命也造成危害。一节小小的五号电池能把一平方的土地绝收</w:t>
      </w:r>
      <w:r>
        <w:rPr/>
        <w:t>;</w:t>
      </w:r>
      <w:r>
        <w:rPr/>
        <w:t>电池扔进水里，能导致一平方的水污染</w:t>
      </w:r>
      <w:r>
        <w:rPr/>
        <w:t>;</w:t>
      </w:r>
      <w:r>
        <w:rPr/>
        <w:t>如果再浪费水资源，那么最后一滴水，就是人类的眼泪</w:t>
      </w:r>
      <w:r>
        <w:rPr/>
        <w:t>;</w:t>
      </w:r>
      <w:r>
        <w:rPr/>
        <w:t>如果再排放废气，大气层很快被破坏，人类即将面临恐怖的黑暗……地球妈妈的身上已发生了巨大的变化，原本那苍翠的森林，变成了无边无际的沙漠</w:t>
      </w:r>
      <w:r>
        <w:rPr/>
        <w:t>;</w:t>
      </w:r>
      <w:r>
        <w:rPr/>
        <w:t>原本那清澈的水源，变成了使生命受到危害的毒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，从小事做起，一起来环保，一起把地球妈妈再次变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