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德育工作总结"/>
      <w:r>
        <w:rPr/>
        <w:t>春季德育工作总结</w:t>
      </w:r>
      <w:bookmarkEnd w:id="0"/>
    </w:p>
    <w:p>
      <w:pPr>
        <w:pStyle w:val="Normal"/>
        <w:rPr/>
      </w:pPr>
      <w:r>
        <w:rPr/>
        <w:t>三月初结合学校十二五发展规划及自强教育管理模式实施办法，我们制定并实施了班主任管理考核评价办法及星级班级、星级班主任考核评价办法，针对新的管理模式及考核办法，各学年结合自己学年特点及班级实际分别制定了学年发展计划和班主任工作计划。为适应新的管理考核模式德育处开展了“我与文明有约，争创星级班级”笑脸评比活动</w:t>
      </w:r>
      <w:r>
        <w:rPr/>
        <w:t>;</w:t>
      </w:r>
      <w:r>
        <w:rPr/>
        <w:t>重新录制了上下课铃声，并进行了两次调整</w:t>
      </w:r>
      <w:r>
        <w:rPr/>
        <w:t>;</w:t>
      </w:r>
      <w:r>
        <w:rPr/>
        <w:t>举行了</w:t>
      </w:r>
      <w:r>
        <w:rPr/>
        <w:t>2010mdash;2011</w:t>
      </w:r>
      <w:r>
        <w:rPr/>
        <w:t>学年度第二学期开学典礼</w:t>
      </w:r>
      <w:r>
        <w:rPr/>
        <w:t>;</w:t>
      </w:r>
      <w:r>
        <w:rPr/>
        <w:t>结合三八节开展了主题教育活动，向全校学生下发了活动倡议</w:t>
      </w:r>
      <w:r>
        <w:rPr/>
        <w:t>;</w:t>
      </w:r>
      <w:r>
        <w:rPr/>
        <w:t>认真落实了教育局下发的预防近视相关工作</w:t>
      </w:r>
      <w:r>
        <w:rPr/>
        <w:t>;</w:t>
      </w:r>
      <w:r>
        <w:rPr/>
        <w:t>全校各班利用一周时间进行了收旧利废活动</w:t>
      </w:r>
      <w:r>
        <w:rPr/>
        <w:t>;</w:t>
      </w:r>
      <w:r>
        <w:rPr/>
        <w:t>针对第五届校园读书节布置并开展了系列读书活动</w:t>
      </w:r>
      <w:r>
        <w:rPr/>
        <w:t>;</w:t>
      </w:r>
      <w:r>
        <w:rPr/>
        <w:t>各班级进行了月体育活动、组织全校师生学习新广播操</w:t>
      </w:r>
      <w:r>
        <w:rPr/>
        <w:t>mdash;mdash;</w:t>
      </w:r>
      <w:r>
        <w:rPr/>
        <w:t>武术操</w:t>
      </w:r>
      <w:r>
        <w:rPr/>
        <w:t>;</w:t>
      </w:r>
      <w:r>
        <w:rPr/>
        <w:t>结合“学雷锋活动月”开展了“关爱留守儿童爱心助学”活动</w:t>
      </w:r>
      <w:r>
        <w:rPr/>
        <w:t>;</w:t>
      </w:r>
      <w:r>
        <w:rPr/>
        <w:t>结合清明节开展主题教育暨一年级学生入队活动</w:t>
      </w:r>
      <w:r>
        <w:rPr/>
        <w:t>;</w:t>
      </w:r>
      <w:r>
        <w:rPr/>
        <w:t>迎接了市县教育局艺术教育示范校评选检查工作</w:t>
      </w:r>
      <w:r>
        <w:rPr/>
        <w:t>;</w:t>
      </w:r>
      <w:r>
        <w:rPr/>
        <w:t>结合学生体育艺术“</w:t>
      </w:r>
      <w:r>
        <w:rPr/>
        <w:t>2+1”</w:t>
      </w:r>
      <w:r>
        <w:rPr/>
        <w:t>工作组织全校学生进行了特长课活动</w:t>
      </w:r>
      <w:r>
        <w:rPr/>
        <w:t>;</w:t>
      </w:r>
      <w:r>
        <w:rPr/>
        <w:t>另外还承担并参加了几项市县级德育临时性工作。下面我就结合上述工作分几大方面进行详细总结。</w:t>
      </w:r>
    </w:p>
    <w:p>
      <w:pPr>
        <w:pStyle w:val="Normal"/>
        <w:rPr/>
      </w:pPr>
      <w:r>
        <w:rPr/>
        <w:t>一、班主任工作</w:t>
      </w:r>
    </w:p>
    <w:p>
      <w:pPr>
        <w:pStyle w:val="Normal"/>
        <w:rPr/>
      </w:pPr>
      <w:r>
        <w:rPr/>
        <w:t>本学期我们实施新的管理模式，即自强教育管理模式，并对班主任考核和星级班级、明星班主任考核评价方法进行了重新制定，针对新的管理模式实施“我与文明有约，争创星级班级”笑脸评比活动。应该说实施运行的最初阶段，我们是十分担忧的，一下子取消扣分，各项工作不进行积分评比，对于学校德育工作能否可行，学生行为习惯、一日常规刚刚形成，但还没有完全达到自我教育自我管理，这样管理是否会使已有取得的成果逐渐消失，的确很是担心。担心班主任放松对学生的常规管理，担心班主任失去原有评比竞争的精神和动力，疏于班级各方面管理。但是实施一个月来，让我们惊喜的看到新的管理考核模式是成功的，她不仅减轻了班主任的精神负担、工作压力，而且有效促进了班主任工作质量的提高。从整个三月份的星级班级考核看，学校五星级班级明显增多，四星级班级也较以往明显增多，可见管理模式的改变并没有影响班主任老师的常规管理，反而使老师们以更阳光、积极的心态去工作。应该说班主任的德育工作跟以往比并没有减量，工作还是原来的那些工作，但通过常规、菜单和创新等几个方面由班主任自主选择，这就给班主任极大的空间，从班主任上交的班主任工作计划中可以看到，菜单工作中的</w:t>
      </w:r>
      <w:r>
        <w:rPr/>
        <w:t>5</w:t>
      </w:r>
      <w:r>
        <w:rPr/>
        <w:t>项工作除去班主任交流其他四项所有班主任均全选。而且从随机督导和检查中我们看到，很多学年、很多班级在完成常规工作的同时对于菜单工作也在按计划有步骤的进行着。如二学年的四个班级本学期开始尝试让学生写周记、读书笔记，而且写的非常不错。一学年各班级也已经开始进行写日记，老师们做到了日记全批全改，优秀的日记在班中讲读并进行指导。法制安全工作四学年已在积极准备之中等等，对于创新工作，很多班级结合自己选择的德育校本课题也在有计划一步步的实验和研究之中，在下面的总结中我还要详细提到。总之，良好的开局是成功的基础，相信在三月份这一良好开端的基础上，在全体班主任团结协作、共同努力下，本学期的德育工作一定会收获丰硕成果。</w:t>
      </w:r>
    </w:p>
    <w:p>
      <w:pPr>
        <w:pStyle w:val="Normal"/>
        <w:rPr/>
      </w:pPr>
      <w:r>
        <w:rPr/>
        <w:t>二、体、艺、卫工作</w:t>
      </w:r>
    </w:p>
    <w:p>
      <w:pPr>
        <w:pStyle w:val="Normal"/>
        <w:rPr/>
      </w:pPr>
      <w:r>
        <w:rPr/>
        <w:t>(</w:t>
      </w:r>
      <w:r>
        <w:rPr/>
        <w:t>一</w:t>
      </w:r>
      <w:r>
        <w:rPr/>
        <w:t>)</w:t>
      </w:r>
      <w:r>
        <w:rPr/>
        <w:t>体育工作：</w:t>
      </w:r>
    </w:p>
    <w:p>
      <w:pPr>
        <w:pStyle w:val="Normal"/>
        <w:rPr/>
      </w:pPr>
      <w:r>
        <w:rPr/>
        <w:t>三月份体育组的工作整体是非常突出的，突出表现为工作计划性、周密性、组织性强。组内成员团结协作，研究氛围浓厚。多次承担临时性工作，随叫随到</w:t>
      </w:r>
      <w:r>
        <w:rPr/>
        <w:t>(</w:t>
      </w:r>
      <w:r>
        <w:rPr/>
        <w:t>如：抬黑板、搬书本、调整上下课铃声等</w:t>
      </w:r>
      <w:r>
        <w:rPr/>
        <w:t>);</w:t>
      </w:r>
      <w:r>
        <w:rPr/>
        <w:t>特别是在特长班开课的情况下，每人每天大约要上四五节课，再加上特长班活动、每天早晚的田径队训练，真的很辛苦，但组内成员没有一个人抱怨，工作始终积极主动、充满热情，令人十分感动。具体表现在：</w:t>
      </w:r>
    </w:p>
    <w:p>
      <w:pPr>
        <w:pStyle w:val="Normal"/>
        <w:rPr/>
      </w:pPr>
      <w:r>
        <w:rPr/>
        <w:t>1</w:t>
      </w:r>
      <w:r>
        <w:rPr/>
        <w:t>、月体育活动：在组长陈振的带领下，体育组全体成员月初就积极谋划，制定活动计划，布置工作。活动中组织有序、高效，没有占用一分上课时间。活动结束后及时进行总结，确保了月体育活动的有效进行。</w:t>
      </w:r>
    </w:p>
    <w:p>
      <w:pPr>
        <w:pStyle w:val="Normal"/>
        <w:rPr/>
      </w:pPr>
      <w:r>
        <w:rPr/>
        <w:t>2</w:t>
      </w:r>
      <w:r>
        <w:rPr/>
        <w:t>、体育训练：开学后全组成员就共同研究、策划县中小学运动会工作。着手选拔学校体育训练队成员，并针对县运动会及时调整三月份体育活动内容，五年级为田径选拔活动。为运动会积极做准备。工作想到前、做在前，做到灵活高效。</w:t>
      </w:r>
    </w:p>
    <w:p>
      <w:pPr>
        <w:pStyle w:val="Normal"/>
        <w:rPr/>
      </w:pPr>
      <w:r>
        <w:rPr/>
        <w:t>3</w:t>
      </w:r>
      <w:r>
        <w:rPr/>
        <w:t>、大课间活动：期初体育组全体成员就一起研究共同商讨如何提高大课间质量。并针对存在问题拿出解决策略。实施有力度，间操组织有魄力，大课间质量明显提高。三月中旬又着手开始进行新广播操</w:t>
      </w:r>
      <w:r>
        <w:rPr/>
        <w:t>mdash;mdash;</w:t>
      </w:r>
      <w:r>
        <w:rPr/>
        <w:t>武术操的学习，尤其是尚瑞剑老师带病教学新操，工作想到前面做到前面，精神可嘉。</w:t>
      </w:r>
    </w:p>
    <w:p>
      <w:pPr>
        <w:pStyle w:val="Normal"/>
        <w:rPr/>
      </w:pPr>
      <w:r>
        <w:rPr/>
        <w:t>(</w:t>
      </w:r>
      <w:r>
        <w:rPr/>
        <w:t>二</w:t>
      </w:r>
      <w:r>
        <w:rPr/>
        <w:t>)</w:t>
      </w:r>
      <w:r>
        <w:rPr/>
        <w:t>艺术工作</w:t>
      </w:r>
    </w:p>
    <w:p>
      <w:pPr>
        <w:pStyle w:val="Normal"/>
        <w:rPr/>
      </w:pPr>
      <w:r>
        <w:rPr/>
        <w:t>在音乐组长张红的带领下，期初就开始着手县教育局开展的建党</w:t>
      </w:r>
      <w:r>
        <w:rPr/>
        <w:t>90</w:t>
      </w:r>
      <w:r>
        <w:rPr/>
        <w:t>周年歌满校园活动暨我校本学期艺术节</w:t>
      </w:r>
      <w:r>
        <w:rPr/>
        <w:t>mdash;mdash;</w:t>
      </w:r>
      <w:r>
        <w:rPr/>
        <w:t>班级合唱比赛的准备工作。为各班级精心选歌、认真教学校歌和革命歌曲。三月末结合特长班开课组建了校合唱团，并开始着手合唱训练。特别是董爽老师，在每天承担学校正常的音乐教学外，为解决学校特长班少无法满足学生需要问题，一人一周承担四天特长课</w:t>
      </w:r>
      <w:r>
        <w:rPr/>
        <w:t>(</w:t>
      </w:r>
      <w:r>
        <w:rPr/>
        <w:t>音乐课特有的特点只要上课就要时时用嗓子</w:t>
      </w:r>
      <w:r>
        <w:rPr/>
        <w:t>)</w:t>
      </w:r>
      <w:r>
        <w:rPr/>
        <w:t>，很是辛苦，但她在学校领导找到后没有一句推脱，积极选人上课，而且课上的很认真。为学校解决了困难，这种大局意识让人很感动。</w:t>
      </w:r>
    </w:p>
    <w:p>
      <w:pPr>
        <w:pStyle w:val="Normal"/>
        <w:rPr/>
      </w:pPr>
      <w:r>
        <w:rPr/>
        <w:t>(</w:t>
      </w:r>
      <w:r>
        <w:rPr/>
        <w:t>三</w:t>
      </w:r>
      <w:r>
        <w:rPr/>
        <w:t>)</w:t>
      </w:r>
      <w:r>
        <w:rPr/>
        <w:t>卫生工作：</w:t>
      </w:r>
    </w:p>
    <w:p>
      <w:pPr>
        <w:pStyle w:val="Normal"/>
        <w:rPr/>
      </w:pPr>
      <w:r>
        <w:rPr/>
        <w:t>本学期的卫生工作可以说在逐渐走上正规，虽然赵淑文老师新接手校医及卫生工作，但她虚心好问，工作积极主动。尤其是在教育局布置的预防近视工作中做了大量工作，利用一周的时间认真对全校学生做了视力测查，并进行了细致的结果统计和分析，同时把检查结果逐班进行了反馈</w:t>
      </w:r>
      <w:r>
        <w:rPr/>
        <w:t>;</w:t>
      </w:r>
      <w:r>
        <w:rPr/>
        <w:t>又利用大课间时间对全校学生进行了“保护眼睛，预防近视”知识讲座，在这项工作中，也得到了全体班主任和体育组老师的积极配合，体育组组织全校学生重新学习了</w:t>
      </w:r>
      <w:r>
        <w:rPr/>
        <w:t>2008</w:t>
      </w:r>
      <w:r>
        <w:rPr/>
        <w:t>修订版《中小学生眼保健操》，樊伶俐主任组织进行了“爱眼、护眼”主题升旗活动，班主任也给予此项工作有力配合，各班级围绕“保护眼睛，预防近视”召开了主题班会，确保了我校防近工作扎实有效进行。</w:t>
      </w:r>
    </w:p>
    <w:p>
      <w:pPr>
        <w:pStyle w:val="Normal"/>
        <w:rPr/>
      </w:pPr>
      <w:r>
        <w:rPr/>
        <w:t>三、值周工作</w:t>
      </w:r>
    </w:p>
    <w:p>
      <w:pPr>
        <w:pStyle w:val="Normal"/>
        <w:rPr/>
      </w:pPr>
      <w:r>
        <w:rPr/>
        <w:t>三月份值周工作完成的很好，表现在值周教师检查细致到位，总结及时全面，每天走的勤、检查细，尤其是本学期开展了“我与文明有约，争创星级班级”笑脸评比活动，给值周教师带来了极大的工作麻烦，一日一评比，一日一调整笑脸，很是麻烦。为了不耽误每天的教学工作，他们经常是利用四点下班后时间调整评比板上的笑脸。可以说每位值周教师都能够尽职尽责认真完成值周工作。希望值周教师能将这种良好的值周工作作风一直保持下去，做到善始善终。</w:t>
      </w:r>
    </w:p>
    <w:p>
      <w:pPr>
        <w:pStyle w:val="Normal"/>
        <w:rPr/>
      </w:pPr>
      <w:r>
        <w:rPr/>
        <w:t>四、德育活动</w:t>
      </w:r>
    </w:p>
    <w:p>
      <w:pPr>
        <w:pStyle w:val="Normal"/>
        <w:rPr/>
      </w:pPr>
      <w:r>
        <w:rPr/>
        <w:t>1</w:t>
      </w:r>
      <w:r>
        <w:rPr/>
        <w:t>、结合清明祭扫</w:t>
      </w:r>
      <w:r>
        <w:rPr/>
        <w:t>3</w:t>
      </w:r>
      <w:r>
        <w:rPr/>
        <w:t>月</w:t>
      </w:r>
      <w:r>
        <w:rPr/>
        <w:t>31</w:t>
      </w:r>
      <w:r>
        <w:rPr/>
        <w:t>日我校组织全体一年级和五年级师生到西山烈士墓进行祭扫，并在烈士墓前举行了一年级学生入队仪式。这项活动在樊伶俐主任的周密策划及组织下，在校领导宫主席、宋主任的大力协助下，在全体一年级、五年级班主任和配班教师以及金永浩、体育组陈振、高峰等教师的积极配合下，安全、圆满的完成了此次祭扫活动。</w:t>
      </w:r>
    </w:p>
    <w:p>
      <w:pPr>
        <w:pStyle w:val="Normal"/>
        <w:rPr/>
      </w:pPr>
      <w:r>
        <w:rPr/>
        <w:t>2</w:t>
      </w:r>
      <w:r>
        <w:rPr/>
        <w:t>、关爱留守儿童活动：这项活动在樊主任的精心策划和组织下，在全体班主任的积极配合下，我们从六十多名留守儿童的简要事迹中精选出品学兼优、家庭贫困学生进行了捐助。并号召全校师生都来关爱留守儿童，促进他们的健康成长。</w:t>
      </w:r>
    </w:p>
    <w:p>
      <w:pPr>
        <w:pStyle w:val="Normal"/>
        <w:rPr/>
      </w:pPr>
      <w:r>
        <w:rPr/>
        <w:t>3</w:t>
      </w:r>
      <w:r>
        <w:rPr/>
        <w:t>、收旧利废活动：这项活动得到了全体班主任的大力支持和全力配合。他们不怕麻烦积极做学生工作，运用各种办法调动学生收旧利废积极性，利用近一周时间自行组织班级学生卖废品，在现在废品价格非常低廉的情况下，全校各班级除</w:t>
      </w:r>
      <w:r>
        <w:rPr/>
        <w:t>3</w:t>
      </w:r>
      <w:r>
        <w:rPr/>
        <w:t>个班外其余各班卖废品总额均达到了百元以上，有的班级达到了近三百元。其中比较突出的班级有：</w:t>
      </w:r>
      <w:r>
        <w:rPr/>
        <w:t>4.3</w:t>
      </w:r>
      <w:r>
        <w:rPr/>
        <w:t>班刘颖班级、</w:t>
      </w:r>
      <w:r>
        <w:rPr/>
        <w:t>3.2</w:t>
      </w:r>
      <w:r>
        <w:rPr/>
        <w:t>班韩晶班级、</w:t>
      </w:r>
      <w:r>
        <w:rPr/>
        <w:t>5.2</w:t>
      </w:r>
      <w:r>
        <w:rPr/>
        <w:t>班刘晔班级、</w:t>
      </w:r>
      <w:r>
        <w:rPr/>
        <w:t>4.4</w:t>
      </w:r>
      <w:r>
        <w:rPr/>
        <w:t>班李艳霞班级、</w:t>
      </w:r>
      <w:r>
        <w:rPr/>
        <w:t>1.1</w:t>
      </w:r>
      <w:r>
        <w:rPr/>
        <w:t>班孙晓杰班级、</w:t>
      </w:r>
      <w:r>
        <w:rPr/>
        <w:t>6.2</w:t>
      </w:r>
      <w:r>
        <w:rPr/>
        <w:t>班胡艳秋班级、</w:t>
      </w:r>
      <w:r>
        <w:rPr/>
        <w:t>6.4</w:t>
      </w:r>
      <w:r>
        <w:rPr/>
        <w:t>班麦静班级、</w:t>
      </w:r>
      <w:r>
        <w:rPr/>
        <w:t>5.5</w:t>
      </w:r>
      <w:r>
        <w:rPr/>
        <w:t>班石灵芝班级、</w:t>
      </w:r>
      <w:r>
        <w:rPr/>
        <w:t>2.1</w:t>
      </w:r>
      <w:r>
        <w:rPr/>
        <w:t>班关路平班级、</w:t>
      </w:r>
      <w:r>
        <w:rPr/>
        <w:t>3.3</w:t>
      </w:r>
      <w:r>
        <w:rPr/>
        <w:t>班杨葆春班级、</w:t>
      </w:r>
      <w:r>
        <w:rPr/>
        <w:t>3.6</w:t>
      </w:r>
      <w:r>
        <w:rPr/>
        <w:t>班于艳杰班级、</w:t>
      </w:r>
      <w:r>
        <w:rPr/>
        <w:t>2.4</w:t>
      </w:r>
      <w:r>
        <w:rPr/>
        <w:t>班田雨班级、</w:t>
      </w:r>
      <w:r>
        <w:rPr/>
        <w:t>3.5</w:t>
      </w:r>
      <w:r>
        <w:rPr/>
        <w:t>班张红艳班级、</w:t>
      </w:r>
      <w:r>
        <w:rPr/>
        <w:t>4.1</w:t>
      </w:r>
      <w:r>
        <w:rPr/>
        <w:t>班马秀萍班级、</w:t>
      </w:r>
      <w:r>
        <w:rPr/>
        <w:t>6.1</w:t>
      </w:r>
      <w:r>
        <w:rPr/>
        <w:t>班刘永华班级、</w:t>
      </w:r>
      <w:r>
        <w:rPr/>
        <w:t>5.1</w:t>
      </w:r>
      <w:r>
        <w:rPr/>
        <w:t>班赵海英班级、</w:t>
      </w:r>
      <w:r>
        <w:rPr/>
        <w:t>5.4</w:t>
      </w:r>
      <w:r>
        <w:rPr/>
        <w:t>班鲁明伟等班级，这些班级均达到近</w:t>
      </w:r>
      <w:r>
        <w:rPr/>
        <w:t>200</w:t>
      </w:r>
      <w:r>
        <w:rPr/>
        <w:t>元。可见班主任老师从中做了大量工作。这项活动既培养了学生勤俭节约、收旧利废的良好习惯，同时也为学校解决了一定的困难。</w:t>
      </w:r>
    </w:p>
    <w:p>
      <w:pPr>
        <w:pStyle w:val="Normal"/>
        <w:rPr/>
      </w:pPr>
      <w:r>
        <w:rPr/>
        <w:t>、读书节系列活动：三月份宝春主任针对读书节活动在月初向全体班主任下发了本学期读书节系列读书活动方案，在</w:t>
      </w:r>
      <w:r>
        <w:rPr/>
        <w:t>3mdash;mdash;6</w:t>
      </w:r>
      <w:r>
        <w:rPr/>
        <w:t>年级组织开展了“我是快乐读书人”主题征文评选活动。三月中旬又布置了读书节读书展示周活动方案，目前这项工作各班级均在积极准备之中，其中</w:t>
      </w:r>
      <w:r>
        <w:rPr/>
        <w:t>2.4</w:t>
      </w:r>
      <w:r>
        <w:rPr/>
        <w:t>班田雨班级从上学期读书节之初就针对学生特点开始进行多样诵读的训练，进行读书积累，现在已初见成果，</w:t>
      </w:r>
      <w:r>
        <w:rPr/>
        <w:t>4</w:t>
      </w:r>
      <w:r>
        <w:rPr/>
        <w:t>月</w:t>
      </w:r>
      <w:r>
        <w:rPr/>
        <w:t>2</w:t>
      </w:r>
      <w:r>
        <w:rPr/>
        <w:t>日田雨老师邀请我和王校长参加了他们班级的多样诵读展示活动，效果非常好。相信这样坚持下去，不仅丰富了学生的读书积累，而且对学生语感培养、语言表达都将有很大的收益。还有五年四班鲁明伟老师、五年一班赵海英老师一直坚持引领班级学生早晨读书</w:t>
      </w:r>
      <w:r>
        <w:rPr/>
        <w:t>30</w:t>
      </w:r>
      <w:r>
        <w:rPr/>
        <w:t>分钟，以此培养学生读书的良好习惯。一学年的各班主任也十分关注学生的读书情况，虽然学生年龄小，但为激发他们的读书兴趣，在班级开展了读课外书的评比工作，为学期结束达到</w:t>
      </w:r>
      <w:r>
        <w:rPr/>
        <w:t>3mdash;5</w:t>
      </w:r>
      <w:r>
        <w:rPr/>
        <w:t>万字的读书目标而努力着。我想老师们的这些做法对学生的学习、成长都将是十分有益的。</w:t>
      </w:r>
    </w:p>
    <w:p>
      <w:pPr>
        <w:pStyle w:val="Normal"/>
        <w:rPr/>
      </w:pPr>
      <w:r>
        <w:rPr/>
        <w:t>5</w:t>
      </w:r>
      <w:r>
        <w:rPr/>
        <w:t>、学生特长课活动：本学期我们结合学生“</w:t>
      </w:r>
      <w:r>
        <w:rPr/>
        <w:t>2+1”</w:t>
      </w:r>
      <w:r>
        <w:rPr/>
        <w:t>特长在全校开展了学生特长培养工程。虽然开课仅有两周时间，但从学生活动及开课情况看效果很好。之所以在短短的几天时间内，就使特长班顺利开课，正常运作，全体班主任和任课教师做出了巨大的贡献，首先班主任积极做学生工作，多次对各特长活动组学生进行调整，做学生思想工作，保证了各特长活动组学生人数</w:t>
      </w:r>
      <w:r>
        <w:rPr/>
        <w:t>;</w:t>
      </w:r>
      <w:r>
        <w:rPr/>
        <w:t>其次是各特长组辅导教师积极准备，认真备课、上课，激发了学生活动兴趣，确保了活动的质量。尤其是美术组、体育组的几位老师每周连续四天活动，而且各组内学额都较大，再加上每天的常规授课，可以说工作强度是很大的，但他们没有一人叫过累叫过苦。特长班开课后唯一存在的难题和令领导特别担心的就是学生活动结束后如何组织有序放学问题，但开课第二天，这个问题即圆满解决。这源于全体特长辅导老师尽职尽责，认真组织，积极为解决放学问题出谋划策的主人翁责任感，如美术组金平和东华两位老师建议举牌放学</w:t>
      </w:r>
      <w:r>
        <w:rPr/>
        <w:t>;</w:t>
      </w:r>
      <w:r>
        <w:rPr/>
        <w:t>音乐组王新元、董爽建议校门南北两侧固定活动组位置，这样利于家长快速找到孩子，尤其是一二年级辅导教师每天举牌在不认识家长的情况下将学生一一送出校门，送到家长手中。高年级辅导教师则有效利用各班级小干部，放学队也做到有组织有秩序，非常好。正是由于有这样一群有高度责任感和主人翁意识的教师团队，才使我们的每一项工作都能顺利得以进行，圆满得以完成。</w:t>
      </w:r>
    </w:p>
    <w:p>
      <w:pPr>
        <w:pStyle w:val="Normal"/>
        <w:rPr/>
      </w:pPr>
      <w:r>
        <w:rPr/>
        <w:t>五、临时性工作</w:t>
      </w:r>
    </w:p>
    <w:p>
      <w:pPr>
        <w:pStyle w:val="Normal"/>
        <w:rPr/>
      </w:pPr>
      <w:r>
        <w:rPr/>
        <w:t>1</w:t>
      </w:r>
      <w:r>
        <w:rPr/>
        <w:t>、调整了上下课铃声</w:t>
      </w:r>
    </w:p>
    <w:p>
      <w:pPr>
        <w:pStyle w:val="Normal"/>
        <w:rPr/>
      </w:pPr>
      <w:r>
        <w:rPr/>
        <w:t>开学第一周，学校重新调整了上下课铃声。这项工作音乐组、微机组以及金永浩、马影、杨葆春等老师做了大量工作。马影、杨葆春协助学校写上下课铃声温馨提示语</w:t>
      </w:r>
      <w:r>
        <w:rPr/>
        <w:t>;</w:t>
      </w:r>
      <w:r>
        <w:rPr/>
        <w:t>音乐组王新媛、董爽、张红协助学校找铃声曲子，并帮助录音指导，至始至终跟到铃声完成为止。龚雪利用课余时间多次录音</w:t>
      </w:r>
      <w:r>
        <w:rPr/>
        <w:t>;</w:t>
      </w:r>
      <w:r>
        <w:rPr/>
        <w:t>张欣、卢继喜协助录音、制作。金永浩、陈振利用周六休息时间两次加班完成整个系统调整。</w:t>
      </w:r>
    </w:p>
    <w:p>
      <w:pPr>
        <w:pStyle w:val="Normal"/>
        <w:rPr/>
      </w:pPr>
      <w:r>
        <w:rPr/>
        <w:t>2</w:t>
      </w:r>
      <w:r>
        <w:rPr/>
        <w:t>、新学期开学典礼沈志荣、朱小琴、刘东华、王金平老师在学校忙不过来的情况下，帮助学校打印学生表彰名单、写奖状，协助学校按时完成开学典礼工作。</w:t>
      </w:r>
    </w:p>
    <w:p>
      <w:pPr>
        <w:pStyle w:val="Normal"/>
        <w:rPr/>
      </w:pPr>
      <w:r>
        <w:rPr/>
        <w:t>3</w:t>
      </w:r>
      <w:r>
        <w:rPr/>
        <w:t>、吉林市班主任专业化成长名师论坛活动，我校杨葆春主任、冯妲主任、王秀娟、金莉莉等教师主动参与了此项活动，目前正在积极准备之中。</w:t>
      </w:r>
    </w:p>
    <w:p>
      <w:pPr>
        <w:pStyle w:val="Normal"/>
        <w:rPr/>
      </w:pPr>
      <w:r>
        <w:rPr/>
        <w:t>、吉林市中小学教师师德演讲活动，我校陈丽梅、赵光宇、都金月主动承担了此项活动。</w:t>
      </w:r>
    </w:p>
    <w:p>
      <w:pPr>
        <w:pStyle w:val="Normal"/>
        <w:rPr/>
      </w:pPr>
      <w:r>
        <w:rPr/>
        <w:t>5</w:t>
      </w:r>
      <w:r>
        <w:rPr/>
        <w:t>、关于开展第二届优秀童谣征集评选活动，我校</w:t>
      </w:r>
      <w:r>
        <w:rPr/>
        <w:t>4mdash;mdash;6</w:t>
      </w:r>
      <w:r>
        <w:rPr/>
        <w:t>年级各班参加了此项活动。班主任均作了认真的布置，共上报优秀作品</w:t>
      </w:r>
      <w:r>
        <w:rPr/>
        <w:t>18</w:t>
      </w:r>
      <w:r>
        <w:rPr/>
        <w:t>篇。其中参与最好、质量最高的是</w:t>
      </w:r>
      <w:r>
        <w:rPr/>
        <w:t>4.4</w:t>
      </w:r>
      <w:r>
        <w:rPr/>
        <w:t>班艳霞班级、</w:t>
      </w:r>
      <w:r>
        <w:rPr/>
        <w:t>6.6</w:t>
      </w:r>
      <w:r>
        <w:rPr/>
        <w:t>班马影、</w:t>
      </w:r>
      <w:r>
        <w:rPr/>
        <w:t>6.2</w:t>
      </w:r>
      <w:r>
        <w:rPr/>
        <w:t>班胡艳秋等班级。</w:t>
      </w:r>
    </w:p>
    <w:p>
      <w:pPr>
        <w:pStyle w:val="Normal"/>
        <w:rPr/>
      </w:pPr>
      <w:r>
        <w:rPr/>
        <w:t>6</w:t>
      </w:r>
      <w:r>
        <w:rPr/>
        <w:t>、迎检工作：三月下旬，我校迎接了全省中小学艺术教育示范校评选活动。在迎检工作中，音乐组、美术组做了大量工作。他们利用课余及班后时间补材料、打扫活动室、布置展室，为学校艺术教育示范校评选做了大量工作。</w:t>
      </w:r>
    </w:p>
    <w:p>
      <w:pPr>
        <w:pStyle w:val="Normal"/>
        <w:rPr/>
      </w:pPr>
      <w:r>
        <w:rPr/>
        <w:t>7</w:t>
      </w:r>
      <w:r>
        <w:rPr/>
        <w:t>、刘晔主任承担县教育局关于心理健康工作调研以及未成年人思想建设心理健康咨询工作室的申报等两项临时性工作。樊伶俐主任则多次承担团县委、教育局下发的一些临时性工作任务。均在规定时间内认真完成。</w:t>
      </w:r>
    </w:p>
    <w:p>
      <w:pPr>
        <w:pStyle w:val="Normal"/>
        <w:rPr/>
      </w:pPr>
      <w:r>
        <w:rPr/>
        <w:t>六、德育工作亮点</w:t>
      </w:r>
    </w:p>
    <w:p>
      <w:pPr>
        <w:pStyle w:val="Normal"/>
        <w:rPr/>
      </w:pPr>
      <w:r>
        <w:rPr/>
        <w:t>1</w:t>
      </w:r>
      <w:r>
        <w:rPr/>
        <w:t>、五学年刘晔主任以本学期学校取消值日班工作为契机，在学年中开展了“我是校园小主人”志愿者活动，号召五学年全体学生积极加入到爱护校园、保护校园、主动捡拾校园垃圾活动中来，并组织召开了隆重的启动仪式，首批入选的</w:t>
      </w:r>
      <w:r>
        <w:rPr/>
        <w:t>30</w:t>
      </w:r>
      <w:r>
        <w:rPr/>
        <w:t>名志愿者在全校师生面前进行了庄严的宣誓。这项活动不仅对本学年学生进行了很好的教育，同时也使全校其他学生受到了教育。活动启动后，</w:t>
      </w:r>
      <w:r>
        <w:rPr/>
        <w:t>30</w:t>
      </w:r>
      <w:r>
        <w:rPr/>
        <w:t>名志愿者不仅每天课间主动捡拾操场垃圾，而且利用放学后时间用笤帚彻底清扫操场垃圾，活动坚持很好。</w:t>
      </w:r>
    </w:p>
    <w:p>
      <w:pPr>
        <w:pStyle w:val="Normal"/>
        <w:rPr/>
      </w:pPr>
      <w:r>
        <w:rPr/>
        <w:t>2</w:t>
      </w:r>
      <w:r>
        <w:rPr/>
        <w:t>、四学年樊伶俐主任结合主抓的校本课题“小学生自我教育自我管理的实践与思考”学年共同谋划，确定了学年工作的创新点为德育活动创新，结合校本课题他们每月确立一个德育主题，围绕德育主题开展学年教育教学工作。三月份德育主题为“知感恩、懂礼孝”，围绕这一主题他们在本学年开展了德育主题教育活动。此项活动共分两部分进行：第一，结合“三八妇女节”开展“我为父母尽孝道”活动，向全体学生下发了活动倡议，教育学生主动为父母、长辈做一件力所能力的的事情，并将活动用照片或文字记录下来，家长在下面写上感悟，最后在学年走廊将学生的活动情况进行展出，各班组织学生观看。第二，为了将“孝”延续下去，他们接着又开展了学年“十大孝星”的评选。向全体家长下发了申报表，请家长根据自己孩子的实际表现认真填写，看看孩子是否符合条件。同时在申报学生中进行了详细的调查，撰写了申报人优秀事迹，最后在</w:t>
      </w:r>
      <w:r>
        <w:rPr/>
        <w:t>14</w:t>
      </w:r>
      <w:r>
        <w:rPr/>
        <w:t>名候选人中评选出</w:t>
      </w:r>
      <w:r>
        <w:rPr/>
        <w:t>10</w:t>
      </w:r>
      <w:r>
        <w:rPr/>
        <w:t>位孝星，准备在全校表彰公布，同时将利用四月份开播的校园广播宣传“孝星”的典型事迹。工作不仅开展扎实有效，而且有创新，在学生及家长中产生较大的影响，收到了较好的教育效果。</w:t>
      </w:r>
    </w:p>
    <w:p>
      <w:pPr>
        <w:pStyle w:val="Normal"/>
        <w:rPr/>
      </w:pPr>
      <w:r>
        <w:rPr/>
        <w:t>3</w:t>
      </w:r>
      <w:r>
        <w:rPr/>
        <w:t>、六学年由辛月红老师策划的综合实践活动</w:t>
      </w:r>
      <w:r>
        <w:rPr/>
        <w:t>mdash;mdash;</w:t>
      </w:r>
      <w:r>
        <w:rPr/>
        <w:t>包饺子实践活动为即将毕业离开母校的六年级学生留下了小学生活最美好的回忆。目睹孩子们洋溢着欢乐和沾满白面的笑脸，看着孩子们开心的样子和包的五花八门的饺子，让我们感到这项活动策划和开展的非常成功。成功的背后是全体六学年班主任和任课教师以及配班教师的精心组织和付出的心血，但留给孩子们的却是难忘的回忆。</w:t>
      </w:r>
    </w:p>
    <w:p>
      <w:pPr>
        <w:pStyle w:val="Normal"/>
        <w:rPr/>
      </w:pPr>
      <w:r>
        <w:rPr/>
        <w:t>、二学年由冯妲主任负责的课题《家校平行教育》课题已在有计划实施之中，他们每星期给家长下发一篇学习资料，让家长看后写上自己的简短心得。以此帮助家长提高素质，积累育子经验。</w:t>
      </w:r>
    </w:p>
    <w:p>
      <w:pPr>
        <w:pStyle w:val="Normal"/>
        <w:rPr/>
      </w:pPr>
      <w:r>
        <w:rPr/>
        <w:t>5</w:t>
      </w:r>
      <w:r>
        <w:rPr/>
        <w:t>、三学年则始终保持一贯的窗明几净，物品摆放有序，学生整体具有良好行为习惯的优良作风，可以堪称是学校纪律卫生管理的楷模。同时在学校开展的读书征文活动中，虽然三年级学生年龄小，但各个班级的征文质量却都很高。</w:t>
      </w:r>
    </w:p>
    <w:p>
      <w:pPr>
        <w:pStyle w:val="Normal"/>
        <w:widowControl/>
        <w:bidi w:val="0"/>
        <w:spacing w:before="180" w:after="180"/>
        <w:jc w:val="left"/>
        <w:rPr/>
      </w:pPr>
      <w:r>
        <w:rPr/>
        <w:t>6</w:t>
      </w:r>
      <w:r>
        <w:rPr/>
        <w:t>、一学年在彩霞主任的带领下结合</w:t>
      </w:r>
      <w:r>
        <w:rPr/>
        <w:t>20128</w:t>
      </w:r>
      <w:r>
        <w:rPr/>
        <w:t>工程，各班主任为每位学生准备了一份《小学生</w:t>
      </w:r>
      <w:r>
        <w:rPr/>
        <w:t>2500</w:t>
      </w:r>
      <w:r>
        <w:rPr/>
        <w:t>常用汉字表》，并且开展了认字与读书相结合的特色评比活动。另外</w:t>
      </w:r>
      <w:r>
        <w:rPr/>
        <w:t>1.5</w:t>
      </w:r>
      <w:r>
        <w:rPr/>
        <w:t>班王秀娟老师为培养学生热爱小动物的情趣，在班级开辟了养殖金鱼的小天地，同时为学生提供了观赏小动物、了解小动物以及写日记的素材。还有在她申报的校本课题《家校平行教育》课题研究中针对班级学生及家长实际一直坚持有计划开展家校互动活动，如利用双休日时间定期召开家长会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