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文明就餐国旗下的讲话通用"/>
      <w:r>
        <w:rPr/>
        <w:t>节约粮食文明就餐国旗下的讲话通用</w:t>
      </w:r>
      <w:bookmarkEnd w:id="0"/>
    </w:p>
    <w:p>
      <w:pPr>
        <w:pStyle w:val="Normal"/>
        <w:rPr/>
      </w:pPr>
      <w:r>
        <w:rPr/>
        <w:t>“</w:t>
      </w:r>
      <w:r>
        <w:rPr/>
        <w:t>节约”，是近年来很流行的一个词，几乎随处可见：节约用水、节约用电</w:t>
      </w:r>
      <w:r>
        <w:rPr/>
        <w:t>?</w:t>
      </w:r>
      <w:r>
        <w:rPr/>
        <w:t>节约用纸等等。节约，是一种美德。例如，节约粮食。</w:t>
      </w:r>
    </w:p>
    <w:p>
      <w:pPr>
        <w:pStyle w:val="Normal"/>
        <w:rPr/>
      </w:pPr>
      <w:r>
        <w:rPr/>
        <w:t>因为我的爷爷奶奶是农民，我知道粮食的来之不易，所以，我要提倡“节约粮食从我做起”</w:t>
      </w:r>
    </w:p>
    <w:p>
      <w:pPr>
        <w:pStyle w:val="Normal"/>
        <w:rPr/>
      </w:pPr>
      <w:r>
        <w:rPr/>
        <w:t>其实，在我刚看到“节约粮食，从我做起”这</w:t>
      </w:r>
      <w:r>
        <w:rPr/>
        <w:t>8</w:t>
      </w:r>
      <w:r>
        <w:rPr/>
        <w:t>个字的时候，我的脑海中曾经闪过一丝疑惑，节约二字说的容易，可是做起来会不会很难呢</w:t>
      </w:r>
      <w:r>
        <w:rPr/>
        <w:t>?</w:t>
      </w:r>
      <w:r>
        <w:rPr/>
        <w:t>节约粮食对农民伯伯来说是否有好处呢</w:t>
      </w:r>
      <w:r>
        <w:rPr/>
        <w:t>?</w:t>
      </w:r>
      <w:r>
        <w:rPr/>
        <w:t>不过，很快我就想明白了，节约其实做起来并不难，相反可以说还很简单，只要从生活中的一点一滴做起来就可以了，比如说在出去玩的时候赶紧吃</w:t>
      </w:r>
    </w:p>
    <w:p>
      <w:pPr>
        <w:pStyle w:val="Normal"/>
        <w:rPr/>
      </w:pPr>
      <w:r>
        <w:rPr/>
        <w:t>完碗里剩下的那几粒米，几根面，几口馒头就可以了，这样，即便是对农民伯伯没有任何的好处，对我们来说渐渐的也会养成一种好的习惯，而且还不会让农民伯伯那一滴滴的汗白流，那一口口气白喘，那一声声的“好累”白说，那一份份的力气白使，那一次次望着庄稼成熟的笑容白笑。</w:t>
      </w:r>
    </w:p>
    <w:p>
      <w:pPr>
        <w:pStyle w:val="Normal"/>
        <w:rPr/>
      </w:pPr>
      <w:r>
        <w:rPr/>
        <w:t>粮食，是农民伯伯的汗水浇灌而成，是农民伯伯一次次辛勤施肥而成，是农民伯伯，总之，这一切的一切都告诉了我们一个道理，那就是粮食的来之不易，希望大家从自己做起，从而影响身边的人，让大家都懂得节约粮食。</w:t>
      </w:r>
    </w:p>
    <w:p>
      <w:pPr>
        <w:pStyle w:val="Normal"/>
        <w:rPr/>
      </w:pPr>
      <w:r>
        <w:rPr/>
        <w:t>锄禾日中午</w:t>
      </w:r>
    </w:p>
    <w:p>
      <w:pPr>
        <w:pStyle w:val="Normal"/>
        <w:rPr/>
      </w:pPr>
      <w:r>
        <w:rPr/>
        <w:t>汗滴禾下土</w:t>
      </w:r>
    </w:p>
    <w:p>
      <w:pPr>
        <w:pStyle w:val="Normal"/>
        <w:rPr/>
      </w:pPr>
      <w:r>
        <w:rPr/>
        <w:t>谁知盘中餐</w:t>
      </w:r>
    </w:p>
    <w:p>
      <w:pPr>
        <w:pStyle w:val="Normal"/>
        <w:rPr/>
      </w:pPr>
      <w:r>
        <w:rPr/>
        <w:t>粒粒皆辛苦</w:t>
      </w:r>
    </w:p>
    <w:p>
      <w:pPr>
        <w:pStyle w:val="Normal"/>
        <w:rPr/>
      </w:pPr>
      <w:r>
        <w:rPr/>
        <w:t>这是在很早的时候，古人写一首诗叫《悯农》，</w:t>
      </w:r>
      <w:r>
        <w:rPr/>
        <w:t>(.)</w:t>
      </w:r>
      <w:r>
        <w:rPr/>
        <w:t>如果先不看内容，光看诗名，悯农就是怜悯农民的意思，这里的怜悯并不是可怜的意思，而是要理解农民的辛苦，他们每年辛勤播种，灌溉，施肥，除草，杀虫，可是即使这么的辛苦，有时候遇上天灾，收的粮食也就只能够一年的生活，这也就是为什么我们说农民虽然是生活在社会最低层的人，但是他们却是最伟大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的种</w:t>
      </w:r>
      <w:r>
        <w:rPr/>
        <w:t>.</w:t>
      </w:r>
      <w:r>
        <w:rPr/>
        <w:t>种就是希望我们不要浪费一点一滴的粮食，因为节约光荣，浪费可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