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暑期社会实践报告范文"/>
      <w:r>
        <w:rPr/>
        <w:t>最新大学生暑期社会实践报告范文</w:t>
      </w:r>
      <w:bookmarkEnd w:id="0"/>
    </w:p>
    <w:p>
      <w:pPr>
        <w:pStyle w:val="Normal"/>
        <w:rPr/>
      </w:pPr>
      <w:r>
        <w:rPr/>
        <w:t>7</w:t>
      </w:r>
      <w:r>
        <w:rPr/>
        <w:t>月</w:t>
      </w:r>
      <w:r>
        <w:rPr/>
        <w:t>13</w:t>
      </w:r>
      <w:r>
        <w:rPr/>
        <w:t>日，我们沈阳工业大学管理学院学生会的部分成员，前往于洪区杨士敬老院为老人们做义务劳动，与老人们共同分享他们心中的甜美与苦闷，为老人们的生活增添欢乐。</w:t>
      </w:r>
    </w:p>
    <w:p>
      <w:pPr>
        <w:pStyle w:val="Normal"/>
        <w:rPr/>
      </w:pPr>
      <w:r>
        <w:rPr/>
        <w:t>今天天气很好，进到敬老院便看到了老人们一张张慈样的脸庞，院长热情地接待了我们。由于早已经有了明确的分工，队员们顾不上休息，便风风火火地行动起来，打扫卫生，擦玻璃……想到自己的劳动将为老人提供平坦的小路、明亮的房间、舒适的环境，大家干活都非常卖力。同学们跟老人们热情地打招呼，逐个房间向老人们嘘寒问暖，尽力去了解老人们在这里的生活。有的同学陪老人们聊天，虽然有些老人因疾病和年龄的原因导致言语不清，思维混乱，但同学们还是耐心地与他们交谈。在跟老人们交流过程中，我们发现老人们是很渴望与别人交流的，他们并没有失去生活的信心，同学们耐心地听他们说话，他们的努力给老人带来了喜悦、幸福和满足。看到老人们脸上洋溢的笑容是那么的灿烂，队员们也笑了，整个敬老院充满了欢声笑语。愉快的交谈，很快拉近了同学们与老人的距离。同学们似乎面对的不是素不相识的老人，而是自己的爷爷奶奶，亲切而熟悉。经过两个半小时的打扫，敬老院焕然一新。到了中午，我们终于吃到了自己包的饺子，那样的滋味是美滋滋的。接下来，为爷爷奶奶们呈现的就是我们精心准备的一台文艺汇演了。全体同学表现得非常积极和热情，老人们平时的生活非常单调，能够看到这样一场载歌载舞的节目，非常高兴，对我们的精彩演出给予了充分的肯定。最后，在此活动即将结束之际，我们祝愿所有的爷爷奶奶们开心快乐，健康长寿</w:t>
      </w:r>
      <w:r>
        <w:rPr/>
        <w:t>!</w:t>
      </w:r>
      <w:r>
        <w:rPr/>
        <w:t>离开敬老院之前，参加活动的同学们一起与老人们握手惜别，老人们与同学们手拉着手恋恋不舍地惜别。</w:t>
      </w:r>
    </w:p>
    <w:p>
      <w:pPr>
        <w:pStyle w:val="Normal"/>
        <w:rPr/>
      </w:pPr>
      <w:r>
        <w:rPr/>
        <w:t>做了平凡的事，却带来了不平凡的喜悦和幸福。这些爷爷奶奶是多么的需要关爱，是多么的需要这个社会给予温暖啊。他们为这个社会奉献了一辈子，有的老爷爷甚至还上过战场，身上还留着弹片，他们的晚年生活应该是幸福美满的</w:t>
      </w:r>
      <w:r>
        <w:rPr/>
        <w:t>!</w:t>
      </w:r>
      <w:r>
        <w:rPr/>
        <w:t>以后，我们应该多举行这样的活动，尊敬老人，关爱身边的每一位老人是我们大学生应尽的义务和责任。在回去的路上，同学们纷纷表示要永远用一颗感恩的心，用自己真挚的爱为使世界变得更加美好而努力。</w:t>
      </w:r>
    </w:p>
    <w:p>
      <w:pPr>
        <w:pStyle w:val="Normal"/>
        <w:rPr/>
      </w:pPr>
      <w:r>
        <w:rPr/>
        <w:t>四、管理学院暑期社会实践的收获</w:t>
      </w:r>
    </w:p>
    <w:p>
      <w:pPr>
        <w:pStyle w:val="Normal"/>
        <w:rPr/>
      </w:pPr>
      <w:r>
        <w:rPr/>
        <w:t>1.</w:t>
      </w:r>
      <w:r>
        <w:rPr/>
        <w:t>丰富了我们的大学生活</w:t>
      </w:r>
    </w:p>
    <w:p>
      <w:pPr>
        <w:pStyle w:val="Normal"/>
        <w:rPr/>
      </w:pPr>
      <w:r>
        <w:rPr/>
        <w:t>在现代科学技术迅猛发展的今天，许多高校正在努力探索教学改革，提出了文理交叉、学科交叉、增设选修课等措施，让大学生走到社会中，参加社会实践活动，成为大学生了解社会，接触社会的有效窗口，把在校学到的知识和形成的能力运用于社会，服务社会。社会实践对于我们毕业找工作是具有指导意义的，许多大学生参加社会实践后感到对于未知的社会生活有了更加深人的了解，因此这是我们开启事业成功之门的一把钥匙。另外，大学生在社会实践中，可以得到课堂得不到的第一手材料，学到书本以外的知识，在运用知识指导实际的过程中检验和升华课堂知识，进一步完善自己的知识结构。</w:t>
      </w:r>
    </w:p>
    <w:p>
      <w:pPr>
        <w:pStyle w:val="Normal"/>
        <w:rPr/>
      </w:pPr>
      <w:r>
        <w:rPr/>
        <w:t>2.</w:t>
      </w:r>
      <w:r>
        <w:rPr/>
        <w:t>锻炼了我们的心理素质</w:t>
      </w:r>
    </w:p>
    <w:p>
      <w:pPr>
        <w:pStyle w:val="Normal"/>
        <w:rPr/>
      </w:pPr>
      <w:r>
        <w:rPr/>
        <w:t>良好的心理素质是一个人在社会中良好发展的重要前提，是大学生成才的心灵保证。经过参加社会实践活动，我学到了很多，提高行为的自觉性，克服了懒惰、爱玩、不负责任等的性格弱点，也有效地增强了行为的自制力，克服犹豫、懒惰、任性等毛病。我想在这个人才激烈竞争的时代，这些在暑期社会实践中锻炼出来的良好的心理素质―心胸豁达、意志坚定、性格开朗、情绪稳定、兴趣广泛、个性完善―会帮助我在今后迈出学校，步人社会，乃至今后的社会生活中，起到极大的帮助。</w:t>
      </w:r>
    </w:p>
    <w:p>
      <w:pPr>
        <w:pStyle w:val="Normal"/>
        <w:rPr/>
      </w:pPr>
      <w:r>
        <w:rPr/>
        <w:t>3.</w:t>
      </w:r>
      <w:r>
        <w:rPr/>
        <w:t>锻炼了我们的社交能力</w:t>
      </w:r>
    </w:p>
    <w:p>
      <w:pPr>
        <w:pStyle w:val="Normal"/>
        <w:rPr/>
      </w:pPr>
      <w:r>
        <w:rPr/>
        <w:t>在当今社会，人与人之间什么是最重要的呢</w:t>
      </w:r>
      <w:r>
        <w:rPr/>
        <w:t>?</w:t>
      </w:r>
      <w:r>
        <w:rPr/>
        <w:t>我以前常常这样间自己，后来，在大学的生活中，我懂得了，人与人之间是通过沟通、理解和体谅这些主动或是被动的词语串联起来的，我们不是生活在自己的世界中，而是要敞开自己的心扉，张开自己的双臂去迎接他人对我们的关注，并将自己的思想有效地传达给他们。于是，我们应该锻炼自己的社交能力，学会交际和正确处理人际关系。通过这次的暑期社会实践，我深刻地感觉到，自己的社交能力得到了极大的提高，这些提高，将在我步入社会后的生活中有效地缩短我融人社会的时间。同时，我们作为在改革开放中成长起来的一代，普遍没有经历过磨难，这次实践活动，不仅对于我，而且对于我们整个团队来说，都是一种精神和人生价值的洗礼。</w:t>
      </w:r>
    </w:p>
    <w:p>
      <w:pPr>
        <w:pStyle w:val="Normal"/>
        <w:rPr/>
      </w:pPr>
      <w:r>
        <w:rPr/>
        <w:t>.</w:t>
      </w:r>
      <w:r>
        <w:rPr/>
        <w:t>培养了我们的创新能力</w:t>
      </w:r>
    </w:p>
    <w:p>
      <w:pPr>
        <w:pStyle w:val="Normal"/>
        <w:widowControl/>
        <w:bidi w:val="0"/>
        <w:spacing w:before="180" w:after="180"/>
        <w:jc w:val="left"/>
        <w:rPr/>
      </w:pPr>
      <w:r>
        <w:rPr/>
        <w:t>如何去进行一次有意义的社会实践</w:t>
      </w:r>
      <w:r>
        <w:rPr/>
        <w:t>?</w:t>
      </w:r>
      <w:r>
        <w:rPr/>
        <w:t>怎样能在这短暂的社会实践中学到更多，锻炼更多</w:t>
      </w:r>
      <w:r>
        <w:rPr/>
        <w:t>?</w:t>
      </w:r>
      <w:r>
        <w:rPr/>
        <w:t>又如何能让自己在这短短的时间中迅速的成长</w:t>
      </w:r>
      <w:r>
        <w:rPr/>
        <w:t>?</w:t>
      </w:r>
      <w:r>
        <w:rPr/>
        <w:t>对于这些问题，我们团队曾进行过精细的研究和热烈的讨论，要有别于以往的实践内容，勇于开发新的项目，拓展新的领域，最终，我们确定去杨士敬老院。我们一致认为，在那里，我们能找到我们想要的知识</w:t>
      </w:r>
      <w:r>
        <w:rPr/>
        <w:t>;</w:t>
      </w:r>
      <w:r>
        <w:rPr/>
        <w:t>在那里，我们能得到我们想得到的经验</w:t>
      </w:r>
      <w:r>
        <w:rPr/>
        <w:t>;</w:t>
      </w:r>
      <w:r>
        <w:rPr/>
        <w:t>在那里，我们能够学到想要学到的能力。而就是这些研究、讨论、否定、建立、再否定、再建立的过程，培养了我们的团队能力和创新能力。在实践活动中，不断有新东西进人我们的视野，为我们视野、思想等创新提供了丰富的素材和检验的机会。而且在这次的暑期社会实践教育中，我们学着运用自己所学的知识和理论分析问题、解决问题，然后有所发现，有所发明，有所创造，有所收获：在这次的实践活动中，我们不仅证明和接受已有的知识和理论，同时又会发现新的现象和新的问题。这种通过我们学生感兴趣的社会实践方式来帮助我们广大大学生端正价值观，理顺个人与社会的关系，让其在自我建构过程中去体会觉悟，在行动中去反省、反思，重树社会责任感的方式是非常有效的。而我想，我们管理学院这个优秀的暑期社会实践团体所提倡的各种价值精神也可以感召每一个组织成员。让我们广大学生统统深刻反省自身，在为社会服务的同时，使自己树立科学的价值观。把科学价值观渗透到大学生日常学习、生活的各种环节之中，经过价值实践的反复强化，形成良好的判断能力，让我们在自我价值实践的过程中实现自己的人生价值，成为对社会真正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