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选择和努力的演讲稿"/>
      <w:r>
        <w:rPr/>
        <w:t>关于选择和努力的演讲稿</w:t>
      </w:r>
      <w:bookmarkEnd w:id="0"/>
    </w:p>
    <w:p>
      <w:pPr>
        <w:pStyle w:val="Normal"/>
        <w:rPr/>
      </w:pPr>
      <w:r>
        <w:rPr/>
        <w:t>人的一生总会有许多的选择。如国与家的选择，贪与廉的选择，公与私的选择，生与死的选择等等。这不容你逃避，总要在人生的十字路口作出选择。</w:t>
      </w:r>
    </w:p>
    <w:p>
      <w:pPr>
        <w:pStyle w:val="Normal"/>
        <w:rPr/>
      </w:pPr>
      <w:r>
        <w:rPr/>
        <w:t>选择是因人而异的。人生有正确的目标，自然能作出正确的选择。就好象鲁迅先生放弃自己优秀的医学，离开他所尊敬的藤野先生而投身与充满荆棘的的文学道路。他想的是救国救民，个人得失从不放在心上的。可见，正确的人生观、世界观是作出正确选择的前提。</w:t>
      </w:r>
    </w:p>
    <w:p>
      <w:pPr>
        <w:pStyle w:val="Normal"/>
        <w:rPr/>
      </w:pPr>
      <w:r>
        <w:rPr/>
        <w:t>当然，正确的选择还必须对自己的才能、兴趣有全面的认识，既有自知之明，要知道，不是每个医生都可以成为鲁迅的，他们自身条件不同。据说著名物理学家杨振宁，原来是学习实验物理的，在美国留学的时候，发现自己在理论物理方面有才能。经过痛苦的选择，决定放弃实验物理。不久，便以出色的成果获得了顶极荣誉—若贝尔奖。事实证明贵在他有自知之明。</w:t>
      </w:r>
    </w:p>
    <w:p>
      <w:pPr>
        <w:pStyle w:val="Normal"/>
        <w:rPr/>
      </w:pPr>
      <w:r>
        <w:rPr/>
        <w:t>选择是一种责任，是一种承若。当你作出了选择，你就要为你的选择负责，你就要为自己的选择付出努力和代价</w:t>
      </w:r>
      <w:r>
        <w:rPr/>
        <w:t>!</w:t>
      </w:r>
      <w:r>
        <w:rPr/>
        <w:t>鲁迅先生为救治中国的顽症，放弃心爱的医学，投身文学。因此他四处碰壁，屡次受到国民党反动派的追捕，李时珍为了写好巨着《本草纲目》造福百姓，足迹遍步大江南北，还不惜以身试药，差点丧命。这样的例子实在是数不胜数，所以，选择是要付出艰辛的努力。</w:t>
      </w:r>
    </w:p>
    <w:p>
      <w:pPr>
        <w:pStyle w:val="Normal"/>
        <w:rPr/>
      </w:pPr>
      <w:r>
        <w:rPr/>
        <w:t>选择，其实并不困难，只要有正确的人生观、世界观，有对自己正确的估价，有为选择付出不懈的努力甚至生命的精神，就一定能把握住时机，作出正确的选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春是美好的，因为它有更多选择人生的机会，让我们来把握青春，在人生的十字路口作出正确的选择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