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护士队伍携手战胜疫情活动心得体会最新"/>
      <w:r>
        <w:rPr/>
        <w:t>“</w:t>
      </w:r>
      <w:r>
        <w:rPr/>
        <w:t>致敬护士队伍，携手战胜疫情”活动心得体会最新</w:t>
      </w:r>
      <w:bookmarkEnd w:id="0"/>
    </w:p>
    <w:p>
      <w:pPr>
        <w:pStyle w:val="Normal"/>
        <w:rPr/>
      </w:pPr>
      <w:r>
        <w:rPr/>
        <w:t>这个寒假是我有记忆以来最特殊的一个寒假。突如其来的疫情，让新年也变得陌生。今天应学校号召，我们全家人在电视机前观看了节目“老师请回答”。“逆行者”作为节目的主题，也在这个与众不同的寒冬里带来了别样的滋味。</w:t>
      </w:r>
    </w:p>
    <w:p>
      <w:pPr>
        <w:pStyle w:val="Normal"/>
        <w:rPr/>
      </w:pPr>
      <w:r>
        <w:rPr/>
        <w:t>我们都知道，配合疫情，全国各地的人民都在家中封闭了二十天上下的时间。网络上流行的段子也常常是由于娱乐的匮乏产生的自娱自乐的情绪。我们自豪于愿意配合疫情防控做出一定牺牲的人民，但是却因为这些人是大多数，而或多或少地忽略了那些逆行的保护者。</w:t>
      </w:r>
    </w:p>
    <w:p>
      <w:pPr>
        <w:pStyle w:val="Normal"/>
        <w:rPr/>
      </w:pPr>
      <w:r>
        <w:rPr/>
        <w:t>更多的时候，我们把逆行者们的光环归咎于他们的职业要求，而忽略了职业之下也是一个个与我们平等的人。人就有私情，而他们不过是牺牲了私情而成全了大美，含泪逆行。逆行，是抛下自己的孩子去照顾患病的别人的孩子</w:t>
      </w:r>
      <w:r>
        <w:rPr/>
        <w:t>;</w:t>
      </w:r>
      <w:r>
        <w:rPr/>
        <w:t>逆行，是患了胃癌治好了仍然甘愿冲锋在抗疫一线</w:t>
      </w:r>
      <w:r>
        <w:rPr/>
        <w:t>;</w:t>
      </w:r>
      <w:r>
        <w:rPr/>
        <w:t>逆行，是身患渐冻症仍然在最危险的医院战疫……</w:t>
      </w:r>
    </w:p>
    <w:p>
      <w:pPr>
        <w:pStyle w:val="Normal"/>
        <w:rPr/>
      </w:pPr>
      <w:r>
        <w:rPr/>
        <w:t>是这一道道逆行的身影，撑起对抗灾难的堡垒。是这一道道逆行的身影，割舍了小家的责任，而选择背负大家的责任。如此割舍，如此奉献，大美逆行，令人感佩</w:t>
      </w:r>
      <w:r>
        <w:rPr/>
        <w:t>!</w:t>
      </w:r>
    </w:p>
    <w:p>
      <w:pPr>
        <w:pStyle w:val="Normal"/>
        <w:rPr/>
      </w:pPr>
      <w:r>
        <w:rPr/>
        <w:t>一些人为满足口舌之欲，铤而走险，祸国殃民。而另一些人为了甘愿冒着生命危险，去承担救赎与拯救的责任。新时代的大学生，历经如此国难更应该思考，我们究竟要做出怎样的选择</w:t>
      </w:r>
      <w:r>
        <w:rPr/>
        <w:t>?</w:t>
      </w:r>
      <w:r>
        <w:rPr/>
        <w:t>是庸庸碌碌，汲汲营营，苟且于虚无的个人欲望，还是填充自我，完善人格，背负起对个人国家、时代社会的责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美逆行，今日是他人为我，明日是否能有我们年轻一代为他人的身影</w:t>
      </w:r>
      <w:r>
        <w:rPr/>
        <w:t>?</w:t>
      </w:r>
      <w:r>
        <w:rPr/>
        <w:t>让我们一同期待，一同守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