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顾问工作职责归纳整合"/>
      <w:r>
        <w:rPr/>
        <w:t>美容顾问工作职责归纳整合</w:t>
      </w:r>
      <w:bookmarkEnd w:id="0"/>
    </w:p>
    <w:p>
      <w:pPr>
        <w:pStyle w:val="Normal"/>
        <w:rPr/>
      </w:pPr>
      <w:r>
        <w:rPr/>
        <w:t>1.</w:t>
      </w:r>
      <w:r>
        <w:rPr/>
        <w:t>熟练掌握光电美容项目的仪器操作知识和手法，了解公司各类产品，熟悉部门各品项业务。</w:t>
      </w:r>
    </w:p>
    <w:p>
      <w:pPr>
        <w:pStyle w:val="Normal"/>
        <w:rPr/>
      </w:pPr>
      <w:r>
        <w:rPr/>
        <w:t>3.</w:t>
      </w:r>
      <w:r>
        <w:rPr/>
        <w:t>工作中咨询师进行专业知识讲解解答顾客疑问，压单升单完成销售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积极主动的和美容院老板及店员进行互动与沟通维护客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