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新增河南"/>
      <w:r>
        <w:rPr/>
        <w:t>2023</w:t>
      </w:r>
      <w:r>
        <w:rPr/>
        <w:t>导游词新增河南</w:t>
      </w:r>
      <w:bookmarkEnd w:id="0"/>
    </w:p>
    <w:p>
      <w:pPr>
        <w:pStyle w:val="Normal"/>
        <w:rPr/>
      </w:pPr>
      <w:r>
        <w:rPr/>
        <w:t>白云山有以玉皇顶、小黄山、鸡角尖、千尺崖为代表的险峰奇石景观，以万亩原始森林、唐代银杏林、野生牡丹园、高山杜鹃园、红桦林、白桦林、箭竹林为代表的森林景观，以黑龙潭、黄龙井、珍珠潭、青龙瀑布，以白云洞、青蛇洞、锣鼓洞、洞天栈道、仙人桥为代表的洞窟景观，以乌曼寺、云岩寺、玉皇阁为代表的人文景观</w:t>
      </w:r>
      <w:r>
        <w:rPr/>
        <w:t>,</w:t>
      </w:r>
      <w:r>
        <w:rPr/>
        <w:t>以云海日出、盛夏避暑、金秋红叶为代表的物候景观。整个景区融山、石、水、洞、林、草、花、鸟、兽为一体，雄、险、奇、幽、美、妙交相生辉，既有北国山水雄伟之态，又有南方山水俏丽之容。</w:t>
      </w:r>
    </w:p>
    <w:p>
      <w:pPr>
        <w:pStyle w:val="Normal"/>
        <w:rPr/>
      </w:pPr>
      <w:r>
        <w:rPr/>
        <w:t>“</w:t>
      </w:r>
      <w:r>
        <w:rPr/>
        <w:t>仁者乐山，智者乐水。”位于洛阳嵩县的白云山，山亦雄，水亦俊。白云山国家森林公园地处八百里伏牛山腹地，景区内层峦叠嶂，险峰林立。海拔</w:t>
      </w:r>
      <w:r>
        <w:rPr/>
        <w:t>2216</w:t>
      </w:r>
      <w:r>
        <w:rPr/>
        <w:t>米的中原第一峰玉皇顶，是中原地区日出云海的最佳观赏点。</w:t>
      </w:r>
    </w:p>
    <w:p>
      <w:pPr>
        <w:pStyle w:val="Normal"/>
        <w:rPr/>
      </w:pPr>
      <w:r>
        <w:rPr/>
        <w:t>山得水而秀，水依山而幽，这里沟谷山间处处溪水淙淙，一山之中伊河、汝河、白河三河共流，分别注入黄河、淮河、长江三大流域。千米落差的白河大峡谷内，五步一潭，十步一瀑。九龙瀑布落差高达</w:t>
      </w:r>
      <w:r>
        <w:rPr/>
        <w:t>123</w:t>
      </w:r>
      <w:r>
        <w:rPr/>
        <w:t>米，似银河倒泻，丽日照射，现出彩虹万道，人走虹移，彩虹缠身。白云山跨三域之水于一峰，集三河之灵于一山，为中原独有，堪称“中原山水大观”之绝品。</w:t>
      </w:r>
    </w:p>
    <w:p>
      <w:pPr>
        <w:pStyle w:val="Normal"/>
        <w:rPr/>
      </w:pPr>
      <w:r>
        <w:rPr/>
        <w:t>白云山地处南北地理气候分界线，属亚热带向暖温带气候过渡区，动植物资源十分丰富，是国家级自然保护区。森林覆盖率达</w:t>
      </w:r>
      <w:r>
        <w:rPr/>
        <w:t>98.5%</w:t>
      </w:r>
      <w:r>
        <w:rPr/>
        <w:t>，植物种类达</w:t>
      </w:r>
      <w:r>
        <w:rPr/>
        <w:t>1991</w:t>
      </w:r>
      <w:r>
        <w:rPr/>
        <w:t>种，动物</w:t>
      </w:r>
      <w:r>
        <w:rPr/>
        <w:t>204</w:t>
      </w:r>
      <w:r>
        <w:rPr/>
        <w:t>种，国家级保护植物</w:t>
      </w:r>
      <w:r>
        <w:rPr/>
        <w:t>40</w:t>
      </w:r>
      <w:r>
        <w:rPr/>
        <w:t>余种，国家级保护动物</w:t>
      </w:r>
      <w:r>
        <w:rPr/>
        <w:t>20</w:t>
      </w:r>
      <w:r>
        <w:rPr/>
        <w:t>种。万亩原始森林枯藤老树姿态各异，涓涓细流清澈碧透，奇花异草五彩缤纷，自然生态系统保存完好。高山杜鹃林于群峰之上绵延数千米，花开时节，漫山遍野，姹紫嫣红。唐代银杏林</w:t>
      </w:r>
      <w:r>
        <w:rPr/>
        <w:t>400</w:t>
      </w:r>
      <w:r>
        <w:rPr/>
        <w:t>多株同生共存，古朴壮观，北国罕见。稀有的动植物群落被专家学者誉为“自然博物馆”。</w:t>
      </w:r>
    </w:p>
    <w:p>
      <w:pPr>
        <w:pStyle w:val="Normal"/>
        <w:rPr/>
      </w:pPr>
      <w:r>
        <w:rPr/>
        <w:t>白云山植被茂密，绿荫匝地，水雾蒸腾，云多而奇，美而幻。白云山的云，如海边之云，有水气洗濯</w:t>
      </w:r>
      <w:r>
        <w:rPr/>
        <w:t>;</w:t>
      </w:r>
      <w:r>
        <w:rPr/>
        <w:t>白云山的云，如天外之云，无尘烟污染</w:t>
      </w:r>
      <w:r>
        <w:rPr/>
        <w:t>!</w:t>
      </w:r>
      <w:r>
        <w:rPr/>
        <w:t>顷刻间，轻云薄雾像缕缕炊烟从壑底飘起，一会儿铺卷开来，于是</w:t>
      </w:r>
      <w:r>
        <w:rPr/>
        <w:t>__</w:t>
      </w:r>
      <w:r>
        <w:rPr/>
        <w:t>一片，如海天相接，山峰似</w:t>
      </w:r>
      <w:r>
        <w:rPr/>
        <w:t>__</w:t>
      </w:r>
      <w:r>
        <w:rPr/>
        <w:t>中的孤岛。眨眼之间，波涛汹涌，又微波伏岸，气敛雾收，红霞满天，满目青翠欲滴。</w:t>
      </w:r>
    </w:p>
    <w:p>
      <w:pPr>
        <w:pStyle w:val="Normal"/>
        <w:rPr/>
      </w:pPr>
      <w:r>
        <w:rPr/>
        <w:t>白云山一年四季景色各异。春季，万木吐芳，繁花似锦。野生牡丹珍稀独特，七彩高山杜鹃竞相绽放。夏日，青山苍翠，气候凉爽。水在空中飞，云在树间绕，人在画中游。白云缭绕，虚幻缥缈，神秘莫测。入秋，漫山红遍，层林尽染。五角枫、黄栌等红叶如火似霞，一片片、一丛丛、一簇簇将奇山秀水装扮得如诗如画。隆冬，银装素裹，冰雕玉砌。巨大的冰瀑、奇异的冰柱、多姿的冰挂令人目不暇接。冰冻三尺，积雪不融，溜冰滑雪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年降雨量达</w:t>
      </w:r>
      <w:r>
        <w:rPr/>
        <w:t>1200</w:t>
      </w:r>
      <w:r>
        <w:rPr/>
        <w:t>毫米，雨水充沛，气候宜人，年平均气温</w:t>
      </w:r>
      <w:r>
        <w:rPr/>
        <w:t>18</w:t>
      </w:r>
      <w:r>
        <w:rPr/>
        <w:t>摄氏度，夏季最高气候不超过</w:t>
      </w:r>
      <w:r>
        <w:rPr/>
        <w:t>26</w:t>
      </w:r>
      <w:r>
        <w:rPr/>
        <w:t>摄氏度。白云山这个深闺中的少女，在建设者的精心妆扮下，显得风姿绰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