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教育理想教育读书心得"/>
      <w:r>
        <w:rPr/>
        <w:t>我的教育理想教育读书心得</w:t>
      </w:r>
      <w:bookmarkEnd w:id="0"/>
    </w:p>
    <w:p>
      <w:pPr>
        <w:pStyle w:val="Normal"/>
        <w:rPr/>
      </w:pPr>
      <w:r>
        <w:rPr/>
        <w:t>暑假，我有幸拜读了朱教授的《我的教育理想》，收获颇丰。</w:t>
      </w:r>
    </w:p>
    <w:p>
      <w:pPr>
        <w:pStyle w:val="Normal"/>
        <w:rPr/>
      </w:pPr>
      <w:r>
        <w:rPr/>
        <w:t>刚刚拿到书，只随便翻了翻，我就被其中的许多内容吸引住了，有点相见恨晚的感觉。下面我就将自己的点滴读书心得叙述如下：从教以来，我曾不断地激励自己，力争做一个教学方面过硬的教师，这也算是我的理想了。然而，今天读了朱教授的书，却发现自己的那点理想真的太渺小了。朱教授认为，理想教师，应该是一个胸怀理想，充满激情和诗意的教师</w:t>
      </w:r>
      <w:r>
        <w:rPr/>
        <w:t>;</w:t>
      </w:r>
      <w:r>
        <w:rPr/>
        <w:t>是一个自信、自强，不断挑战自我的教师</w:t>
      </w:r>
      <w:r>
        <w:rPr/>
        <w:t>;</w:t>
      </w:r>
      <w:r>
        <w:rPr/>
        <w:t>是一个善于合作，具有人格魅力的教师</w:t>
      </w:r>
      <w:r>
        <w:rPr/>
        <w:t>;</w:t>
      </w:r>
      <w:r>
        <w:rPr/>
        <w:t>是一个充满爱心，受学生尊敬的教师</w:t>
      </w:r>
      <w:r>
        <w:rPr/>
        <w:t>;</w:t>
      </w:r>
      <w:r>
        <w:rPr/>
        <w:t>追求卓越、富有创新精神的教师，是一个善于学习、不断充实自我的教师</w:t>
      </w:r>
      <w:r>
        <w:rPr/>
        <w:t>;</w:t>
      </w:r>
      <w:r>
        <w:rPr/>
        <w:t>是一个坚韧、刚强，不向挫折弯腰的教师。他的每一句话都好像是发自另一个自强的“我”的心声。而现实中的我，无论是哪一条都距离理想教师的目标很遥远。</w:t>
      </w:r>
    </w:p>
    <w:p>
      <w:pPr>
        <w:pStyle w:val="Normal"/>
        <w:rPr/>
      </w:pPr>
      <w:r>
        <w:rPr/>
        <w:t>记得大学刚刚毕业，我就满怀对教师职业的憧憬，满怀对学生的爱，投入到自己的新的岗位。可是工作和学习完全是两回事。原来在大学里，用功点，成绩就可以考好，而如今功也下了，可就是不见有多大起色。由于受大学教育的影响，我觉得与学生相处应该是朋友关系</w:t>
      </w:r>
      <w:r>
        <w:rPr/>
        <w:t>(</w:t>
      </w:r>
      <w:r>
        <w:rPr/>
        <w:t>这话完全是对的</w:t>
      </w:r>
      <w:r>
        <w:rPr/>
        <w:t>)</w:t>
      </w:r>
      <w:r>
        <w:rPr/>
        <w:t>，于是不论在课下还是在课上，我都和自己的学生平等相处。应该说这没什么不合适的，可谁知在此期间，就有个别捣蛋鬼出来捣乱，偏偏和你唱反调。于是，我不得不改变一开始的那种和蔼可亲的形象，逐渐主张对学生既要有表扬还要有批评。从那时起，我才真正认识到，适当地给学生点压力与严厉，是很必要的。是因为我知道现实是最真实的，温室里的花朵终究经不起风雨，更长不成参天大树。</w:t>
      </w:r>
    </w:p>
    <w:p>
      <w:pPr>
        <w:pStyle w:val="Normal"/>
        <w:rPr/>
      </w:pPr>
      <w:r>
        <w:rPr/>
        <w:t>虽然已经看完了书，但有这么一段话，总是在我脑中浮现：“我们的不少教师，没有爱心，不是担任教书育人的角色，而是担任‘教育警察’的任务</w:t>
      </w:r>
      <w:r>
        <w:rPr/>
        <w:t>;</w:t>
      </w:r>
      <w:r>
        <w:rPr/>
        <w:t>不是肯定成绩，而是发现缺点，当孩子们非常正常、非常优秀的时候，教师不去肯定他们，激励他们，而是将他的问题‘放大化’。因此，我觉得我们很多教师扮演的就是一个‘刽子手’的角色。在我们教师的手上，不知道失去多少诺贝尔奖获得者，也不知道失去多少鲁迅、郭沫若，不知道失去多少非常优秀的人才。……”</w:t>
      </w:r>
    </w:p>
    <w:p>
      <w:pPr>
        <w:pStyle w:val="Normal"/>
        <w:rPr/>
      </w:pPr>
      <w:r>
        <w:rPr/>
        <w:t>回想自己这几年来的教学经历，不能不说自己也犯了朱教授所提到的错误，我也自认为自己是爱学生的，可是真正的爱是什么样的呢</w:t>
      </w:r>
      <w:r>
        <w:rPr/>
        <w:t>?</w:t>
      </w:r>
      <w:r>
        <w:rPr/>
        <w:t>难道是毫无情面的指责和苛求吗</w:t>
      </w:r>
      <w:r>
        <w:rPr/>
        <w:t>?</w:t>
      </w:r>
      <w:r>
        <w:rPr/>
        <w:t>回答是否定的。真正的爱学生，就要对学生充满了希望，该宽容的时候，多宽容学生，耐心去教导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朱教授的《我的教育理想》以其朴实的语言，丰富、充实的内容，充满了哲理的思辨深深地吸引了我。在今后的教学实践中，我会在许多方面多多借鉴其中的好的经验和教导，为我所用，争取早日成为受学生爱戴的好教师。我期待着这一天的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