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屋租赁合同模板大全"/>
      <w:r>
        <w:rPr/>
        <w:t>最新房屋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____</w:t>
      </w:r>
      <w:r>
        <w:rPr/>
        <w:t>的房屋出租给乙方居住使用，租赁期限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</w:t>
      </w:r>
      <w:r>
        <w:rPr/>
        <w:t>，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_________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