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区域活动教学反思"/>
      <w:r>
        <w:rPr/>
        <w:t>幼儿园区域活动教学反思</w:t>
      </w:r>
      <w:bookmarkEnd w:id="0"/>
    </w:p>
    <w:p>
      <w:pPr>
        <w:pStyle w:val="Normal"/>
        <w:rPr/>
      </w:pPr>
      <w:r>
        <w:rPr/>
        <w:t>观察记录：</w:t>
      </w:r>
    </w:p>
    <w:p>
      <w:pPr>
        <w:pStyle w:val="Normal"/>
        <w:rPr/>
      </w:pPr>
      <w:r>
        <w:rPr/>
        <w:t>开展区域活动的时间又到了，孩子一切就绪，就待老师发号施令了。为增加孩子们开展区域活动的兴趣，我会定期在区角添加一些活动材料，在每次活动前都会向孩子介绍新玩具。这次区域活动我没有给孩子们分配区域，而是让他们自由选择区域开展活动。基本上每次区域活动都是给孩子们分配好区域内容，时间久了会让活动很死板，显得局限性。但要是突破原有的活动模式，我难免会对活动有很大的担忧和顾忌。我们班的孩子都非常的活跃，这样把它们放散开去，会不会乱成一团，以至一发不可收拾</w:t>
      </w:r>
      <w:r>
        <w:rPr/>
        <w:t>?</w:t>
      </w:r>
      <w:r>
        <w:rPr/>
        <w:t>没有指定性，会不会有争抢玩具的现象</w:t>
      </w:r>
      <w:r>
        <w:rPr/>
        <w:t>?</w:t>
      </w:r>
      <w:r>
        <w:rPr/>
        <w:t>这样那样的问题在我的脑海里呈现。当然，在活动前对孩子们的活动教育是不可缺少的。活动开始了，孩子纷纷选择区域、材料、同伴游戏了。</w:t>
      </w:r>
    </w:p>
    <w:p>
      <w:pPr>
        <w:pStyle w:val="Normal"/>
        <w:rPr/>
      </w:pPr>
      <w:r>
        <w:rPr/>
        <w:t>一开始的时候还有很多小朋友来问我：“老师，</w:t>
      </w:r>
      <w:r>
        <w:rPr/>
        <w:t>***</w:t>
      </w:r>
      <w:r>
        <w:rPr/>
        <w:t>玩具可以玩吗</w:t>
      </w:r>
      <w:r>
        <w:rPr/>
        <w:t>?”“</w:t>
      </w:r>
      <w:r>
        <w:rPr/>
        <w:t>可以，区域里的材料都可以玩，但是要保护好这些玩具，玩好要整理好。”刘熙、贝贝、思雅几个人在位子上认真的玩编织“苹果、西瓜、篮子……”这是新加入的玩具，孩子还不怎么会编织，于是我稍稍进行指导。之后我再去观察发现他们根据范例及我的指导已经编织的很完美了。孩子的仿编能力已经达到了一定的程度。邓楠天、黄莹、高颖几个在玩办家家。看着她们的情景表演，我是既佩服又好笑。佩服的是，由于材料有限，孩子自己创设材料。她们把外套竖直抱在怀里当做小宝宝，自己折碗筷等。好笑的是，她们完全投入到情景中，学着大人的行为举止，学的有模有样的，真乃是一位位的小大人啊</w:t>
      </w:r>
      <w:r>
        <w:rPr/>
        <w:t>!</w:t>
      </w:r>
      <w:r>
        <w:rPr/>
        <w:t>可见她们平时关注大人的行为举止，大班的孩子有着很强的模仿欲望。有的孩子这个玩了会整理好又换了地方，有的孩子邀请其他的孩子进入自己的区域游戏，有的孩子在观看他人游戏。</w:t>
      </w:r>
    </w:p>
    <w:p>
      <w:pPr>
        <w:pStyle w:val="Normal"/>
        <w:rPr/>
      </w:pPr>
      <w:r>
        <w:rPr/>
        <w:t>观察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开展的很顺利，我之前的多种顾忌全然消失，没有乱哄哄的现象。意想不到的是，这样开放式的活动反而使活动更有生趣，孩子们可以自由选择区域、选择材料、选择伙伴，反而显得井然有序了。发现孩子们有着自己的人际交往，行为模式，游戏方法，而作为老师的我则在旁观察他们的言行举止，适当的时候进行指导给予帮助。在我的关注指导下，孩子玩的很投入很开心，但愿时间在那一刻多停留会。形式多样的区域活动有助于孩子游戏的兴趣，在活动上有深层次的突破，在以后的活动中我也将会尝试新的活动形式，让活动变得更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