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节致辞合集"/>
      <w:r>
        <w:rPr/>
        <w:t>2023</w:t>
      </w:r>
      <w:r>
        <w:rPr/>
        <w:t>大学教师节致辞合集</w:t>
      </w:r>
      <w:bookmarkEnd w:id="0"/>
    </w:p>
    <w:p>
      <w:pPr>
        <w:pStyle w:val="Normal"/>
        <w:rPr/>
      </w:pPr>
      <w:r>
        <w:rPr/>
        <w:t>各位老师、同志们：</w:t>
      </w:r>
    </w:p>
    <w:p>
      <w:pPr>
        <w:pStyle w:val="Normal"/>
        <w:rPr/>
      </w:pPr>
      <w:r>
        <w:rPr/>
        <w:t>今天我们在这里隆重集会，庆祝第三十一个教师节。请允许我代表校党政领导向全校的教师，致以节日的问候</w:t>
      </w:r>
      <w:r>
        <w:rPr/>
        <w:t>!</w:t>
      </w:r>
      <w:r>
        <w:rPr/>
        <w:t>对老师们的辛勤劳动并取得的成绩，表示衷心的感谢和祝贺</w:t>
      </w:r>
      <w:r>
        <w:rPr/>
        <w:t>!</w:t>
      </w:r>
    </w:p>
    <w:p>
      <w:pPr>
        <w:pStyle w:val="Normal"/>
        <w:rPr/>
      </w:pPr>
      <w:r>
        <w:rPr/>
        <w:t>长期以来，我校广大教师献身海大教育事业，在平凡的教学岗位上，忠于职守，辛勤工作，默默耕耘，为人师表，无私奉献，为我校的教育改革和发展，为培养德智体全面发展的“四有”人才作出了决定性贡献，特别值得一提的是，在完成我校“</w:t>
      </w:r>
      <w:r>
        <w:rPr/>
        <w:t>211</w:t>
      </w:r>
      <w:r>
        <w:rPr/>
        <w:t>工程”建设任务，推进学校教学、科研和管理上水平工作中，涌现了一批爱岗敬业、成绩显著、师德高尚、堪称楷模的优秀教师。像严立教授和白希尧教授等同志所取得的突出业绩是非常令人敬佩的。我们都应以他们为榜样，努力工作，为学校的“十五”期间发展做出更大的贡献。</w:t>
      </w:r>
    </w:p>
    <w:p>
      <w:pPr>
        <w:pStyle w:val="Normal"/>
        <w:rPr/>
      </w:pPr>
      <w:r>
        <w:rPr/>
        <w:t>党的十一届三中全会以来，教师的地位随着国家经济和社会事业发展不断地得到了提高。“一个学校能不能为社会主义建设培养合格的人才，培养德智体全面发展、有社会主义觉悟的有文化的劳动者，关键在教师。”这一论断对教师在教育中所起到的重要作用作了高度评价。教师是科学文化知识的传播者，是精神文明的建设者，是人类灵魂的工程师。在建设有中国特色的社会主义伟大事业中，教师承担着教书育人，培养“四有”新人，提高民族素质的重大使命。教师是党和国家教育方针的具体执行者，在教学中，教育方针能否贯彻，培养目标能否实现，教师起着主导作用。我校党委正是基于这样的认识，一直将教师视为学校的希望，切实加强师资队伍建设，采取各种方式提高教师的政治和业务素质，创造条件为教师解决工作和生活上的困难。使我校教师队伍的学源结构、职称结构、专业结构和年龄结构都发生了明显的变化，保证了学校繁重教学任务和科研任务的完成。事实证明，我校教师是一支能工作、能战斗、能打硬仗的队伍。</w:t>
      </w:r>
    </w:p>
    <w:p>
      <w:pPr>
        <w:pStyle w:val="Normal"/>
        <w:rPr/>
      </w:pPr>
      <w:r>
        <w:rPr/>
        <w:t>当我们欢庆教师节的时候，我们要看到，我们面前的任务还是很艰巨的，我们虽然圆满地完成了“</w:t>
      </w:r>
      <w:r>
        <w:rPr/>
        <w:t>211</w:t>
      </w:r>
      <w:r>
        <w:rPr/>
        <w:t>工程”一期和“九五”期间的任务，但我们“</w:t>
      </w:r>
      <w:r>
        <w:rPr/>
        <w:t>211</w:t>
      </w:r>
      <w:r>
        <w:rPr/>
        <w:t>工程”“十五”期间的建设任务更繁重、更艰巨，目前，我校正进行的本科评优准备工作，是我校今年的又一项重要任务。因为它关系到我们的教育质量，关系到我校人才质量，关系到我校的声誉。我相信，通过全体教师及职工们的共同努力，我们一定能够达到国家本科优秀学校的标准。</w:t>
      </w:r>
    </w:p>
    <w:p>
      <w:pPr>
        <w:pStyle w:val="Normal"/>
        <w:rPr/>
      </w:pPr>
      <w:r>
        <w:rPr/>
        <w:t>在我们隆重纪念教师节之际，我代表校党委对全校教师提出如下三点希望：</w:t>
      </w:r>
    </w:p>
    <w:p>
      <w:pPr>
        <w:pStyle w:val="Normal"/>
        <w:rPr/>
      </w:pPr>
      <w:r>
        <w:rPr/>
        <w:t>第一，认真学习“七一”重要讲话，增强岗位意识、大局意识和责任意识。要自觉地学好</w:t>
      </w:r>
      <w:r>
        <w:rPr/>
        <w:t>_</w:t>
      </w:r>
      <w:r>
        <w:rPr/>
        <w:t>同志“七一”重要讲话精神。用“</w:t>
      </w:r>
      <w:r>
        <w:rPr/>
        <w:t>_</w:t>
      </w:r>
      <w:r>
        <w:rPr/>
        <w:t>代表”重要思想武装头脑，深刻领会“</w:t>
      </w:r>
      <w:r>
        <w:rPr/>
        <w:t>_</w:t>
      </w:r>
      <w:r>
        <w:rPr/>
        <w:t>代表”重大意义和科学内涵。在我们教学、科研和管理岗位上，自觉地实践“</w:t>
      </w:r>
      <w:r>
        <w:rPr/>
        <w:t>_</w:t>
      </w:r>
      <w:r>
        <w:rPr/>
        <w:t>代表”。要充分认识“国运兴衰，系于教育”，进一步增强献身精神，改革、发展教育的责任心和使命感，忠诚于人民教育事业。要转变教育观念，牢固树立以学生为本的思想，把培养创新精神和实践能力作为教育教学的重要目标，要确保培养出符合国家教育方针和有关规定，综合素质好具有竞争能力的高级航运人才及其他专门人才。</w:t>
      </w:r>
    </w:p>
    <w:p>
      <w:pPr>
        <w:pStyle w:val="Normal"/>
        <w:rPr/>
      </w:pPr>
      <w:r>
        <w:rPr/>
        <w:t>第二，加强师德建设。古人讲：学高为师，德高为范。为师者，必须具备两个条件，高深的学识和高尚的情操。教师是学生知识增长和思想进步的导师，教师对学生的一生都有至关重要的影响。应当“学为人师，行为世范”，教师一定要在思想政治、道德品质、学识学风等方面以身作则，率先垂范，这样才能为人师表，争做师德的表率，育人的楷模，教学的专家。</w:t>
      </w:r>
    </w:p>
    <w:p>
      <w:pPr>
        <w:pStyle w:val="Normal"/>
        <w:rPr/>
      </w:pPr>
      <w:r>
        <w:rPr/>
        <w:t>第三，钻研业务，创新教学方式方法，忠诚服务于教育事业。在我们推进素质教育中，教师是关键。素质教育要求我们不断地丰富和更新科学文化知识，不断提高实施素质教育的能力和水平。当今世界信息传播技术飞速发展，我们教师如跟不上传播和传授知识的形势，就难以受到学生的欢迎。我们一定要用创新的教学理论及形式，去完成传授知识的任务，并能启迪学生的创造力。我校广大教育工作者只要乐于教育、刻意求真，力于创新，我校的素质教育就一定会开创新局面。</w:t>
      </w:r>
    </w:p>
    <w:p>
      <w:pPr>
        <w:pStyle w:val="Normal"/>
        <w:widowControl/>
        <w:bidi w:val="0"/>
        <w:spacing w:before="180" w:after="180"/>
        <w:jc w:val="left"/>
        <w:rPr/>
      </w:pPr>
      <w:r>
        <w:rPr/>
        <w:t>全校教师同志们，在庆祝教师节时，我们应思考一下教师节设立之意义，是党和人民尊师重教的体现，也是对我们教师的期望和爱戴，我们一定要以实际行动，不辜负人民教师的光荣称号，为建设世界第一流高等航海学府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