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工作计划范文"/>
      <w:r>
        <w:rPr/>
        <w:t>师德工作计划范文</w:t>
      </w:r>
      <w:bookmarkEnd w:id="0"/>
    </w:p>
    <w:p>
      <w:pPr>
        <w:pStyle w:val="Normal"/>
        <w:rPr/>
      </w:pPr>
      <w:r>
        <w:rPr/>
        <w:t>为了提高自我的思想政治素质，职业道德水平，提高师德素质，提高自我教书育人的水平，本学期，制定自我的个人计划如下：</w:t>
      </w:r>
    </w:p>
    <w:p>
      <w:pPr>
        <w:pStyle w:val="Normal"/>
        <w:rPr/>
      </w:pPr>
      <w:r>
        <w:rPr/>
        <w:t>1</w:t>
      </w:r>
      <w:r>
        <w:rPr/>
        <w:t>、深入学习学校《师德工作计划》，明确目标，加强职责感和使命感，师德师风学习计划。</w:t>
      </w:r>
    </w:p>
    <w:p>
      <w:pPr>
        <w:pStyle w:val="Normal"/>
        <w:rPr/>
      </w:pPr>
      <w:r>
        <w:rPr/>
        <w:t>2</w:t>
      </w:r>
      <w:r>
        <w:rPr/>
        <w:t>、学习并落实《教师职业道德规范》、《教师十不准》、《教师法》和《义务教育法》等法律，提高自我的职业道德素质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读好书，提高自我的理论水平和业务认识。不断充实和完善自我。充分利用网络平台，不断学习专业知识和相关学科领域的知识，丰厚自我的积淀，使自我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4</w:t>
      </w: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.</w:t>
      </w:r>
      <w:r>
        <w:rPr/>
        <w:t>团结协作，为人师表。注意自我形象，衣着、举止、行为都做到为人师表，与同事和睦相处，互相帮忙，有事与大家商量体现团结协作精神。注重提高教育教学效果。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。</w:t>
      </w:r>
    </w:p>
    <w:p>
      <w:pPr>
        <w:pStyle w:val="Normal"/>
        <w:rPr/>
      </w:pPr>
      <w:r>
        <w:rPr/>
        <w:t>8</w:t>
      </w:r>
      <w:r>
        <w:rPr/>
        <w:t>、认真做好家访工作，进取主动与家长取得联系，尊重家长，做到和气、平等友善，构成和谐共进的教育网，到达教育的目的。对班级中困难家庭、单亲家庭、双差生必访。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认真落实，争取早日成为一个学校满意，家长和学生都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