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评价"/>
      <w:r>
        <w:rPr/>
        <w:t>护士工作自我评价</w:t>
      </w:r>
      <w:bookmarkEnd w:id="0"/>
    </w:p>
    <w:p>
      <w:pPr>
        <w:pStyle w:val="Normal"/>
        <w:rPr/>
      </w:pPr>
      <w:r>
        <w:rPr/>
        <w:t>毕业以后，我顺利地进入二级甲等医院工作，在这段时间里，我在手术室、外科、儿科、妇科等科室踏实工作过两年，了解并掌握了各个科室的工作重点和特点。我于</w:t>
      </w:r>
      <w:r>
        <w:rPr/>
        <w:t>2011</w:t>
      </w:r>
      <w:r>
        <w:rPr/>
        <w:t>年，进入卫校从事教学工作，我以大学学习的扎实理论和临床工作经验，相互渗透和融汇贯通。形成以卫校课本理论知识为根基，深入浅出、结合临床实例讲解，做到学生听课兴趣大、理解掌握理论知识容易的一套教学方式。为我授课方面留下宝贵经验。我的这种认真工作的态度得到了领导和同事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经过大学四年的学习和两年临床工作的磨练，和卫校教学一年的沉淀。我已经具备了一定的理论和实践能力，执教是我一直以来的追求。贵校的教学体制、教学重心和工作氛围是一直向往的。学校环境及人文环境、学校条件和待遇也很满意。希望我可以在这样的环境下工作和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