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国存款保险制度范文"/>
      <w:r>
        <w:rPr/>
        <w:t>我国存款保险制度范文</w:t>
      </w:r>
      <w:bookmarkEnd w:id="0"/>
    </w:p>
    <w:p>
      <w:pPr>
        <w:pStyle w:val="Normal"/>
        <w:rPr/>
      </w:pPr>
      <w:r>
        <w:rPr/>
        <w:t>我国存款保险制度的探索与建立</w:t>
      </w:r>
    </w:p>
    <w:p>
      <w:pPr>
        <w:pStyle w:val="Normal"/>
        <w:rPr/>
      </w:pPr>
      <w:r>
        <w:rPr/>
        <w:t>经过多年的酝酿和准备，并在充分吸取国际金融危机正反两方面经验教训基础上，我国《存款保险条例》</w:t>
      </w:r>
      <w:r>
        <w:rPr/>
        <w:t>(</w:t>
      </w:r>
      <w:r>
        <w:rPr/>
        <w:t>下称《条例》</w:t>
      </w:r>
      <w:r>
        <w:rPr/>
        <w:t>)</w:t>
      </w:r>
      <w:r>
        <w:rPr/>
        <w:t>于</w:t>
      </w:r>
      <w:r>
        <w:rPr/>
        <w:t>20_</w:t>
      </w:r>
      <w:r>
        <w:rPr/>
        <w:t>年</w:t>
      </w:r>
      <w:r>
        <w:rPr/>
        <w:t>5</w:t>
      </w:r>
      <w:r>
        <w:rPr/>
        <w:t>月</w:t>
      </w:r>
      <w:r>
        <w:rPr/>
        <w:t>1</w:t>
      </w:r>
      <w:r>
        <w:rPr/>
        <w:t>日正式施行。在制度出台过程中，社会各界给予了高度关注和支持。目前看，《条例》施行三年多来，各方面反应积极正面，制度运行平稳，功能不断拓展，存款保险制度在保障存款人权益、增强公众信心、强化风险约束、促进银行审慎经营和健康发展等方面的作用逐步显现。从各地持续监测情况看，银行业金融机构经营秩序正常，并未出现制度出台前担心的“存款搬家”或者存款从小银行向大银行集中等情况。</w:t>
      </w:r>
    </w:p>
    <w:p>
      <w:pPr>
        <w:pStyle w:val="Normal"/>
        <w:rPr/>
      </w:pPr>
      <w:r>
        <w:rPr/>
        <w:t>当前我国存款保险制度的作用和特点主要体现在以下几个方面。</w:t>
      </w:r>
    </w:p>
    <w:p>
      <w:pPr>
        <w:pStyle w:val="Normal"/>
        <w:rPr/>
      </w:pPr>
      <w:r>
        <w:rPr/>
        <w:t>第一，对存款人全额保障水平持续保持高位，有效维护了银行体系稳定。截至</w:t>
      </w:r>
      <w:r>
        <w:rPr/>
        <w:t>20_</w:t>
      </w:r>
      <w:r>
        <w:rPr/>
        <w:t>年末，</w:t>
      </w:r>
      <w:r>
        <w:rPr/>
        <w:t>50</w:t>
      </w:r>
      <w:r>
        <w:rPr/>
        <w:t>万元存款保险保护限额能够为全部投保机构</w:t>
      </w:r>
      <w:r>
        <w:rPr/>
        <w:t>99.6%</w:t>
      </w:r>
      <w:r>
        <w:rPr/>
        <w:t>的存款人提供全额保护，这与《条例》出台时的保障水平相比保持稳定。其中：城市商业银行的全额保护覆盖率为</w:t>
      </w:r>
      <w:r>
        <w:rPr/>
        <w:t>99.4%</w:t>
      </w:r>
      <w:r>
        <w:rPr/>
        <w:t>，农村商业银行为</w:t>
      </w:r>
      <w:r>
        <w:rPr/>
        <w:t>99.7%</w:t>
      </w:r>
      <w:r>
        <w:rPr/>
        <w:t>，农村合作银行为</w:t>
      </w:r>
      <w:r>
        <w:rPr/>
        <w:t>99.7%</w:t>
      </w:r>
      <w:r>
        <w:rPr/>
        <w:t>，农村信用社为</w:t>
      </w:r>
      <w:r>
        <w:rPr/>
        <w:t>99.8%</w:t>
      </w:r>
      <w:r>
        <w:rPr/>
        <w:t>，村镇银行为</w:t>
      </w:r>
      <w:r>
        <w:rPr/>
        <w:t>99.2%</w:t>
      </w:r>
      <w:r>
        <w:rPr/>
        <w:t>，民营银行为</w:t>
      </w:r>
      <w:r>
        <w:rPr/>
        <w:t>99.9%</w:t>
      </w:r>
      <w:r>
        <w:rPr/>
        <w:t>。总体上看，我国存款保险的保障水平较高，可以对存款人给予充分保护。</w:t>
      </w:r>
    </w:p>
    <w:p>
      <w:pPr>
        <w:pStyle w:val="Normal"/>
        <w:rPr/>
      </w:pPr>
      <w:r>
        <w:rPr/>
        <w:t>第二，我国存款保险在防范和应对银行挤兑、增强银行体系稳健性方面已经开始发挥重要作用。当前，我国部分金融生态脆弱地区处于风险易发高发期，一有“风吹草动”很容易引发存款人恐慌和挤兑。存款保险制度建立后，存款人权益有了制度化的法律保障，大大增强了公众信心，提升银行体系稳健性。例如，</w:t>
      </w:r>
      <w:r>
        <w:rPr/>
        <w:t>20_</w:t>
      </w:r>
      <w:r>
        <w:rPr/>
        <w:t>年</w:t>
      </w:r>
      <w:r>
        <w:rPr/>
        <w:t>8</w:t>
      </w:r>
      <w:r>
        <w:rPr/>
        <w:t>月，某省一家中小银行由于谣传其储户资金无法兑付，导致周边的几家乡镇支行发生挤兑。事件发生后，人民银行和银监部门等有关方面迅速行动，共同采取应对措施，特别是加大存款保险宣传力度，通过张贴存款保险声明、发放存款保险宣传折页、在银行网点电子屏滚动播放存款保险宣传标语等方式，向公众宣传该行所吸收的本外币存款依照《条例》受到保护。从事后分析看，存款保险宣传对稳定公众情绪和信心起到了积极成效，对缓解挤兑压力具有显著的正向作用。</w:t>
      </w:r>
    </w:p>
    <w:p>
      <w:pPr>
        <w:pStyle w:val="Normal"/>
        <w:rPr/>
      </w:pPr>
      <w:r>
        <w:rPr/>
        <w:t>第三，存款格局总体保持稳定，中小银行存款市场份额稳中有升。从各国经验看，存款保险是中小银行发展的重要有利条件，客观上可以增强中小银行的信用，有利于为之创造一个与大银行公平竞争的金融市场环境，促进包括大、中、小银行在内的各类银行业金融机构均衡健康发展。从监测情况看，《条例》施行以来，大、中、小银行存款格局保持稳定，中小银行的市场份额稳中有升。截至</w:t>
      </w:r>
      <w:r>
        <w:rPr/>
        <w:t>20_</w:t>
      </w:r>
      <w:r>
        <w:rPr/>
        <w:t>年末，中小银行存款余额比《条例》出台时增长</w:t>
      </w:r>
      <w:r>
        <w:rPr/>
        <w:t>37.3%</w:t>
      </w:r>
      <w:r>
        <w:rPr/>
        <w:t>，存款市场份额比《条例》出台时上升</w:t>
      </w:r>
      <w:r>
        <w:rPr/>
        <w:t>2.1</w:t>
      </w:r>
      <w:r>
        <w:rPr/>
        <w:t>个百分点。</w:t>
      </w:r>
    </w:p>
    <w:p>
      <w:pPr>
        <w:pStyle w:val="Normal"/>
        <w:widowControl/>
        <w:bidi w:val="0"/>
        <w:spacing w:before="180" w:after="180"/>
        <w:jc w:val="left"/>
        <w:rPr/>
      </w:pPr>
      <w:r>
        <w:rPr/>
        <w:t>第四，存款保险为发展民营银行、利率市场化等金融领域其他改革提供了重要条件。从全球经验看，对于我国这样的大国经济，要给实体经济尤其是小微企业、社区和三农提供更好的金融服务，还是需要多一些扎根基层和社区的民营中小金融机构。同时，需要在利率定价和产品设计等方面赋予市场主体更多自主权，发挥市场在资源配置中的决定性作用，提高资源配置效率。存款保险制度实施以来，</w:t>
      </w:r>
      <w:r>
        <w:rPr/>
        <w:t>20_</w:t>
      </w:r>
      <w:r>
        <w:rPr/>
        <w:t>年</w:t>
      </w:r>
      <w:r>
        <w:rPr/>
        <w:t>5</w:t>
      </w:r>
      <w:r>
        <w:rPr/>
        <w:t>月</w:t>
      </w:r>
      <w:r>
        <w:rPr/>
        <w:t>11</w:t>
      </w:r>
      <w:r>
        <w:rPr/>
        <w:t>日人民银行决定将金融机构存款利率浮动区间的上限由存款基准利率的</w:t>
      </w:r>
      <w:r>
        <w:rPr/>
        <w:t>1.3</w:t>
      </w:r>
      <w:r>
        <w:rPr/>
        <w:t>倍调整为</w:t>
      </w:r>
      <w:r>
        <w:rPr/>
        <w:t>1.5</w:t>
      </w:r>
      <w:r>
        <w:rPr/>
        <w:t>倍，同年</w:t>
      </w:r>
      <w:r>
        <w:rPr/>
        <w:t>10</w:t>
      </w:r>
      <w:r>
        <w:rPr/>
        <w:t>月进一步决定对商业银行和农村合作金融机构等不再设置存款利率浮动上限。</w:t>
      </w:r>
      <w:r>
        <w:rPr/>
        <w:t>2020_</w:t>
      </w:r>
      <w:r>
        <w:rPr/>
        <w:t>月，原银监会制定的《关于促进民营银行发展的指导意见》也顺利出台，设立民营银行由试点转入常态化发展阶段。从这些实践情况看，存款保险的制度保障，有利于民营银行和其他银行的公平竞争，同时，通过风险差别费率和早期纠正等机制，及时校正和有序释放风险，可以为适当放宽市场准入、增加基层金融服务有效供给、深化利率市场化解除后顾之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