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国战役录纪录片观后感个人心得范文精选"/>
      <w:r>
        <w:rPr/>
        <w:t>最新《中国战役录》纪录片观后感个人心得范文精选</w:t>
      </w:r>
      <w:bookmarkEnd w:id="0"/>
    </w:p>
    <w:p>
      <w:pPr>
        <w:pStyle w:val="Normal"/>
        <w:rPr/>
      </w:pPr>
      <w:r>
        <w:rPr/>
        <w:t>新春佳节，本是阖家团圆，共享天伦之乐的日子，但一场新冠病毒悄无声息地席卷大地，人人惶恐，家家户户紧闭大门，避而不及。顿时，欢度佳节的幸福感戛然而止。</w:t>
      </w:r>
    </w:p>
    <w:p>
      <w:pPr>
        <w:pStyle w:val="Normal"/>
        <w:rPr/>
      </w:pPr>
      <w:r>
        <w:rPr/>
        <w:t>眼看着感染新冠病毒的人数与日俱增，在这危急存亡之际，我们的白衣天使毅然不畏感染，挺身而出，奋笔写下“请战书”，告别了亲人，举着“国有战，召必回，战必胜”的旗帜，奔赴疫情第一线，用他们的血肉之躯筑成了一道屏障。</w:t>
      </w:r>
    </w:p>
    <w:p>
      <w:pPr>
        <w:pStyle w:val="Normal"/>
        <w:rPr/>
      </w:pPr>
      <w:r>
        <w:rPr/>
        <w:t>这是一场没有硝烟的战争，是一次最严峻的生死考验。八十多岁的钟南山院士和七十多岁的李兰娟院士，他们这么大年纪了，依然亲临疫情第一线。一群群白衣天使，为了穿防护服把自己最美的长发剪掉了，“头发可以长，人死不能复生”，话语那么有力，行动那么坚决。当我从视频上看到钟爷爷流眼泪了，看到白衣天使们脸上深深的印痕，看到一个个优秀的医务人员感染病毒撑不住而倒下时，我再也忍不住的眼泪夺眶而出，在旁的爷爷一边帮我擦眼泪，一边对我说：“白衣天使们在与病毒殊死搏斗，没有他们的奋不顾身，就没有我们今天的安宁。”我握住爷爷的手说：“对，我们一定要坚持宅家，尽力配合，不能给国家添乱”。一幕幕心酸的场面，一个个感人的故事，不时在我的脑海里浮现。“明知山有虎，偏向虎山行”，白衣天使们，你们是世界上最美逆行者，是国家的功臣，是人民的救星，是我们的亲人。我们要赞美你们，向你们致敬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人非草木，孰能无情</w:t>
      </w:r>
      <w:r>
        <w:rPr/>
        <w:t>!”</w:t>
      </w:r>
      <w:r>
        <w:rPr/>
        <w:t>亲爱的白衣天使们，诚望你们在抢救病人的同时，要保护好自己，我们舍不得呀</w:t>
      </w:r>
      <w:r>
        <w:rPr/>
        <w:t>!</w:t>
      </w:r>
      <w:r>
        <w:rPr/>
        <w:t>多么盼望你们早日平安归来。今天，我们帮不了你们，唯一能做的就是宅家等候佳音。</w:t>
      </w:r>
    </w:p>
    <w:p>
      <w:pPr>
        <w:pStyle w:val="Normal"/>
        <w:rPr/>
      </w:pPr>
      <w:r>
        <w:rPr/>
        <w:t>一方有难，八方支援。由于全国上下万众一心抗疫情，终于使新冠肺炎得到了良好的控制，这个消息是多么的振奋人心啊</w:t>
      </w:r>
      <w:r>
        <w:rPr/>
        <w:t>!</w:t>
      </w:r>
      <w:r>
        <w:rPr/>
        <w:t>看到钟爷爷脸上久违的笑容，我们也笑了。感谢你们——敬爱的白衣天使</w:t>
      </w:r>
      <w:r>
        <w:rPr/>
        <w:t>!</w:t>
      </w:r>
      <w:r>
        <w:rPr/>
        <w:t>相信，只要我们同心协力一起努力，一定能打贏这场艰苦的战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衣天使们，让我们共期待着阳光灿烂，繁花似锦的那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