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历史教学反思范文"/>
      <w:r>
        <w:rPr/>
        <w:t>初一历史教学反思范文</w:t>
      </w:r>
      <w:bookmarkEnd w:id="0"/>
    </w:p>
    <w:p>
      <w:pPr>
        <w:pStyle w:val="Normal"/>
        <w:rPr/>
      </w:pPr>
      <w:r>
        <w:rPr/>
        <w:t>本学期的初一历史教学，根据新课标的要求，针对初一学生学习历史的实际，本人主要从理清历史线索，讲清重难点，突破重特大历史事件，适当延展等方面进行教学，注重培养学生学习历史的兴趣、方法，以期收到较好的效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理清历史线索。</w:t>
      </w:r>
    </w:p>
    <w:p>
      <w:pPr>
        <w:pStyle w:val="Normal"/>
        <w:rPr/>
      </w:pPr>
      <w:r>
        <w:rPr/>
        <w:t>本学期初一历史课本</w:t>
      </w:r>
      <w:r>
        <w:rPr/>
        <w:t>(</w:t>
      </w:r>
      <w:r>
        <w:rPr/>
        <w:t>新课标人教版</w:t>
      </w:r>
      <w:r>
        <w:rPr/>
        <w:t>)</w:t>
      </w:r>
      <w:r>
        <w:rPr/>
        <w:t>讲授《繁荣与开放的社会》、《经济重心的南移和民族关系的发展》、《统一多民族国家的巩固和社会的危机》，涉及的朝代有隋、唐、五代、辽、宋、夏、金、元、明、清几个朝代，让学生了解这几个朝代在中国历史长河中发展的线索：</w:t>
      </w:r>
    </w:p>
    <w:p>
      <w:pPr>
        <w:pStyle w:val="Normal"/>
        <w:rPr/>
      </w:pPr>
      <w:r>
        <w:rPr/>
        <w:t>1</w:t>
      </w:r>
      <w:r>
        <w:rPr/>
        <w:t>、封建社会形成、初步发展，首次一统时期——战国、秦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封建国家的分裂和民族融合时期——三国、两晋、南北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封建社会的繁荣发展时期——隋唐</w:t>
      </w:r>
      <w:r>
        <w:rPr/>
        <w:t>;</w:t>
      </w:r>
    </w:p>
    <w:p>
      <w:pPr>
        <w:pStyle w:val="Normal"/>
        <w:rPr/>
      </w:pPr>
      <w:r>
        <w:rPr/>
        <w:t>、封建国家的再次分裂和封建经济继续发展——五代辽宋夏金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封建社会的衰落时期——明清</w:t>
      </w:r>
      <w:r>
        <w:rPr/>
        <w:t>(1368—1840)</w:t>
      </w:r>
      <w:r>
        <w:rPr/>
        <w:t>。</w:t>
      </w:r>
    </w:p>
    <w:p>
      <w:pPr>
        <w:pStyle w:val="Normal"/>
        <w:rPr/>
      </w:pPr>
      <w:r>
        <w:rPr/>
        <w:t>使学生对本册所涉及到的隋、唐、五代、辽、宋、夏、金、元、明、清几个朝代，在中国乃至世界历史长河中的发展线索有了总体的概念和影响。有了线索，然后对所涉及的每个朝代的知识点——重大历史事件才能各个击破，才能化整为零，比较系统的掌握，这样历史发展线索和具体历史事件就联系起来了，就像要提起葡萄树上的葡萄，只要提起枝干</w:t>
      </w:r>
      <w:r>
        <w:rPr/>
        <w:t>(</w:t>
      </w:r>
      <w:r>
        <w:rPr/>
        <w:t>线索</w:t>
      </w:r>
      <w:r>
        <w:rPr/>
        <w:t>)</w:t>
      </w:r>
      <w:r>
        <w:rPr/>
        <w:t>，葡萄</w:t>
      </w:r>
      <w:r>
        <w:rPr/>
        <w:t>(</w:t>
      </w:r>
      <w:r>
        <w:rPr/>
        <w:t>具体历史事件</w:t>
      </w:r>
      <w:r>
        <w:rPr/>
        <w:t>)</w:t>
      </w:r>
      <w:r>
        <w:rPr/>
        <w:t>就提起来了，学生通过这个浅显的比喻，会一下子对历史线索与事件之间的联系茅塞洞开，有意的学习和探究的，既减轻了学生的负担，又降低了难度。</w:t>
      </w:r>
    </w:p>
    <w:p>
      <w:pPr>
        <w:pStyle w:val="Normal"/>
        <w:rPr/>
      </w:pPr>
      <w:r>
        <w:rPr/>
        <w:t>这符合历史课程标准规定的知识技能目标前提下的“减轻学生负担，降低难度”的要求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理清重难点</w:t>
      </w:r>
    </w:p>
    <w:p>
      <w:pPr>
        <w:pStyle w:val="Normal"/>
        <w:rPr/>
      </w:pPr>
      <w:r>
        <w:rPr/>
        <w:t>本册的重点是每个朝代的建立，发生在每个朝代的影响历史进程的重特大事件的起因，经过，结果及意义等。</w:t>
      </w:r>
    </w:p>
    <w:p>
      <w:pPr>
        <w:pStyle w:val="Normal"/>
        <w:rPr/>
      </w:pPr>
      <w:r>
        <w:rPr/>
        <w:t>难点是：五代、辽、宋、夏、金、元的更迭，头绪多，学生难把握。</w:t>
      </w:r>
    </w:p>
    <w:p>
      <w:pPr>
        <w:pStyle w:val="Normal"/>
        <w:rPr/>
      </w:pPr>
      <w:r>
        <w:rPr/>
        <w:t>对于重难点，我采取的方法主要是在每节课上先给</w:t>
      </w:r>
      <w:r>
        <w:rPr/>
        <w:t>5-10</w:t>
      </w:r>
      <w:r>
        <w:rPr/>
        <w:t>分钟的时间让学生自主阅读，之后让学生说出通过自读已经解决了的，再说出自己不懂的、或感疑惑的知识，老师引导学生通过探究加以解决，还解决不了的，老师再给以点拨，力求使学生通过个人或合作的途径自行解决，万一还是不能解决的，老师再适当的讲解。</w:t>
      </w:r>
    </w:p>
    <w:p>
      <w:pPr>
        <w:pStyle w:val="Normal"/>
        <w:rPr/>
      </w:pPr>
      <w:r>
        <w:rPr/>
        <w:t>比如学习《民族政权并立的时代》一课，重点是契丹的兴起和与北宋的关系、女真建立金和岳飞抗金。难点是如何正确评价澶渊之盟、如何评价岳飞。我先给</w:t>
      </w:r>
      <w:r>
        <w:rPr/>
        <w:t>5-10</w:t>
      </w:r>
      <w:r>
        <w:rPr/>
        <w:t>分钟的时间让学生自主阅读，先认识在中国历史上从</w:t>
      </w:r>
      <w:r>
        <w:rPr/>
        <w:t>10</w:t>
      </w:r>
      <w:r>
        <w:rPr/>
        <w:t>世纪初契丹国建立到</w:t>
      </w:r>
      <w:r>
        <w:rPr/>
        <w:t>12</w:t>
      </w:r>
      <w:r>
        <w:rPr/>
        <w:t>世纪中叶宋金和议，大约二百多年的历史，是我国古代历史上民族政权关系相对比较复杂的历史时期。</w:t>
      </w:r>
    </w:p>
    <w:p>
      <w:pPr>
        <w:pStyle w:val="Normal"/>
        <w:rPr/>
      </w:pPr>
      <w:r>
        <w:rPr/>
        <w:t>这一时期是主要事件有：</w:t>
      </w:r>
      <w:r>
        <w:rPr/>
        <w:t>(</w:t>
      </w:r>
      <w:r>
        <w:rPr/>
        <w:t>一</w:t>
      </w:r>
      <w:r>
        <w:rPr/>
        <w:t>)10</w:t>
      </w:r>
      <w:r>
        <w:rPr/>
        <w:t>世纪初，契丹杰出首领阿保机，建立契丹国，都城在上京，阿保机就是辽太祖。</w:t>
      </w:r>
      <w:r>
        <w:rPr/>
        <w:t>(</w:t>
      </w:r>
      <w:r>
        <w:rPr/>
        <w:t>二</w:t>
      </w:r>
      <w:r>
        <w:rPr/>
        <w:t>)960</w:t>
      </w:r>
      <w:r>
        <w:rPr/>
        <w:t>年，后周大将赵匡胤在陈桥驿发动兵变，建立宋朝，取代后周，以开封为东京，作为都城，史称北宋。赵匡胤就是宋太祖。</w:t>
      </w:r>
      <w:r>
        <w:rPr/>
        <w:t>(</w:t>
      </w:r>
      <w:r>
        <w:rPr/>
        <w:t>三</w:t>
      </w:r>
      <w:r>
        <w:rPr/>
        <w:t>)</w:t>
      </w:r>
      <w:r>
        <w:rPr/>
        <w:t>澶渊之盟。</w:t>
      </w:r>
      <w:r>
        <w:rPr/>
        <w:t>(</w:t>
      </w:r>
      <w:r>
        <w:rPr/>
        <w:t>四</w:t>
      </w:r>
      <w:r>
        <w:rPr/>
        <w:t>)11</w:t>
      </w:r>
      <w:r>
        <w:rPr/>
        <w:t>世纪前期，党项族首领元昊称大夏国皇帝，都城在兴庆，史称西夏。</w:t>
      </w:r>
      <w:r>
        <w:rPr/>
        <w:t>(</w:t>
      </w:r>
      <w:r>
        <w:rPr/>
        <w:t>五</w:t>
      </w:r>
      <w:r>
        <w:rPr/>
        <w:t>)12</w:t>
      </w:r>
      <w:r>
        <w:rPr/>
        <w:t>世纪初期，女真族的杰出首领阿骨打，起兵抗辽，在会宁称帝，国号金，他就是金太祖。</w:t>
      </w:r>
      <w:r>
        <w:rPr/>
        <w:t>(</w:t>
      </w:r>
      <w:r>
        <w:rPr/>
        <w:t>六</w:t>
      </w:r>
      <w:r>
        <w:rPr/>
        <w:t>)1127</w:t>
      </w:r>
      <w:r>
        <w:rPr/>
        <w:t>北宋灭亡，北宋皇帝钦宗的弟弟赵构，登上皇位，定都临安，史称南宋，赵构就是宋高宗。</w:t>
      </w:r>
      <w:r>
        <w:rPr/>
        <w:t>(</w:t>
      </w:r>
      <w:r>
        <w:rPr/>
        <w:t>七</w:t>
      </w:r>
      <w:r>
        <w:rPr/>
        <w:t>)</w:t>
      </w:r>
      <w:r>
        <w:rPr/>
        <w:t>岳飞抗金。</w:t>
      </w:r>
      <w:r>
        <w:rPr/>
        <w:t>(</w:t>
      </w:r>
      <w:r>
        <w:rPr/>
        <w:t>八</w:t>
      </w:r>
      <w:r>
        <w:rPr/>
        <w:t>)</w:t>
      </w:r>
      <w:r>
        <w:rPr/>
        <w:t>宋、金对峙形势图。</w:t>
      </w:r>
    </w:p>
    <w:p>
      <w:pPr>
        <w:pStyle w:val="Normal"/>
        <w:rPr/>
      </w:pPr>
      <w:r>
        <w:rPr/>
        <w:t>以上内容我通过课件，再如：讲明朝建筑艺术时，播放出北京故宫，明长城，山海关，嘉峪关的图片。不但增加了形象性，而且将其线条化，让学生通过形象来加深对内容的理解与识记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突破重特大历史事件</w:t>
      </w:r>
    </w:p>
    <w:p>
      <w:pPr>
        <w:pStyle w:val="Normal"/>
        <w:rPr/>
      </w:pPr>
      <w:r>
        <w:rPr/>
        <w:t>历史是通过重特大事件来反映的，所以要给学生讲清楚重特大历史事件，让学生了解整个事件的起因、发生、发展、结果及影响意义等，学生才会对整个事件有个整体深刻的印象，才能掌握某一历史事件对历史发展所起的作用。比如“陈桥兵变”，要讲清这一事件发生在公元</w:t>
      </w:r>
      <w:r>
        <w:rPr/>
        <w:t>960</w:t>
      </w:r>
      <w:r>
        <w:rPr/>
        <w:t>年，后周大将赵匡胤在陈桥驿被石守信等大将拥戴，将一件黄袍披在他身上，高呼“万岁”，发动兵变。赵匡胤建立宋朝，取代后周，以开封为东京，作为都城，史称北宋。整个过程看似简单，但它意味着一个朝代</w:t>
      </w:r>
      <w:r>
        <w:rPr/>
        <w:t>(</w:t>
      </w:r>
      <w:r>
        <w:rPr/>
        <w:t>或者一个时期的——五代十国</w:t>
      </w:r>
      <w:r>
        <w:rPr/>
        <w:t>)</w:t>
      </w:r>
      <w:r>
        <w:rPr/>
        <w:t>的结束，一个新的时代的到来北宋与辽、西夏，南宋与金、西夏的战与和。</w:t>
      </w:r>
    </w:p>
    <w:p>
      <w:pPr>
        <w:pStyle w:val="Normal"/>
        <w:rPr/>
      </w:pPr>
      <w:r>
        <w:rPr/>
        <w:t>四适当的延展</w:t>
      </w:r>
    </w:p>
    <w:p>
      <w:pPr>
        <w:pStyle w:val="Normal"/>
        <w:rPr/>
      </w:pPr>
      <w:r>
        <w:rPr/>
        <w:t>在讲清重特大历史事件时适当的延展是必要的。如在讲北宋与辽、西夏时，可以讲讲《杨家将》的故事，讲南宋与金、西夏的战与和时，可以讲讲《说岳全传》中岳飞抗金的故事。这样就会将历史记载和历史人物有血有肉的结合起来，将历史知识和社会见闻结合起来</w:t>
      </w:r>
      <w:r>
        <w:rPr/>
        <w:t>(</w:t>
      </w:r>
      <w:r>
        <w:rPr/>
        <w:t>杨门女将，岳家军等</w:t>
      </w:r>
      <w:r>
        <w:rPr/>
        <w:t>)</w:t>
      </w:r>
      <w:r>
        <w:rPr/>
        <w:t>，丰富了教学内容，加深了学生的理解及记忆，活跃了课堂气氛，对相应的知识又有适当的拓展，对学生学习历史的兴趣也有所培养。可以说教学效果是非常的显著的。</w:t>
      </w:r>
    </w:p>
    <w:p>
      <w:pPr>
        <w:pStyle w:val="Normal"/>
        <w:rPr/>
      </w:pPr>
      <w:r>
        <w:rPr/>
        <w:t>当然，还有困惑，那就是学生考试成绩的提高，离学校要求和学生实际还很远很远，有待自己做进一步的探索与求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是自己本学期担任初一历史教学以来的几点体会，以便以后更好的提高自己的历史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