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代汉语的心得感想700字"/>
      <w:r>
        <w:rPr/>
        <w:t>现代汉语的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从我入学开始，除了丁老师是我的启蒙老师之外，我还有一个老师，就是我的好朋友——词典老师。丁老师教会我使用字典，原来词典用处可大啦</w:t>
      </w:r>
      <w:r>
        <w:rPr/>
        <w:t>!</w:t>
      </w:r>
      <w:r>
        <w:rPr/>
        <w:t>它能帮助我理解词义，积累词汇，丰富知识，我已经与字典交上朋友啦</w:t>
      </w:r>
      <w:r>
        <w:rPr/>
        <w:t>!</w:t>
      </w:r>
    </w:p>
    <w:p>
      <w:pPr>
        <w:pStyle w:val="Normal"/>
        <w:rPr/>
      </w:pPr>
      <w:r>
        <w:rPr/>
        <w:t>从我接触的第一本字典是</w:t>
      </w:r>
      <w:r>
        <w:rPr/>
        <w:t>[</w:t>
      </w:r>
      <w:r>
        <w:rPr/>
        <w:t>新华字典</w:t>
      </w:r>
      <w:r>
        <w:rPr/>
        <w:t>]</w:t>
      </w:r>
      <w:r>
        <w:rPr/>
        <w:t>当我第一次翻开它时，那是众多的字词、音、义完全把我吸引住了，从此我对字典产生了浓厚的兴趣，爱不释手。</w:t>
      </w:r>
    </w:p>
    <w:p>
      <w:pPr>
        <w:pStyle w:val="Normal"/>
        <w:rPr/>
      </w:pPr>
      <w:r>
        <w:rPr/>
        <w:t>每逢我看课外书或杂志，遇到不懂的字或多音字，我都会马上请教词典。有时我与爷爷为了一个字或者词义，都会争论不休，我会马上请教字典，解决我们爷孙俩的争辩问题，多有趣啊</w:t>
      </w:r>
      <w:r>
        <w:rPr/>
        <w:t>!</w:t>
      </w:r>
    </w:p>
    <w:p>
      <w:pPr>
        <w:pStyle w:val="Normal"/>
        <w:rPr/>
      </w:pPr>
      <w:r>
        <w:rPr/>
        <w:t>我还有成语词典、英语字典、歇后语谚语词典等。随着知识的增长，</w:t>
      </w:r>
      <w:r>
        <w:rPr/>
        <w:t>[</w:t>
      </w:r>
      <w:r>
        <w:rPr/>
        <w:t>新华字典</w:t>
      </w:r>
      <w:r>
        <w:rPr/>
        <w:t>]</w:t>
      </w:r>
      <w:r>
        <w:rPr/>
        <w:t>已不能满足我的需求，我便和字词更多，内容丰富的</w:t>
      </w:r>
      <w:r>
        <w:rPr/>
        <w:t>[</w:t>
      </w:r>
      <w:r>
        <w:rPr/>
        <w:t>现代汉语词典</w:t>
      </w:r>
      <w:r>
        <w:rPr/>
        <w:t>]</w:t>
      </w:r>
      <w:r>
        <w:rPr/>
        <w:t>交上了朋友，有了它，我又理解了一些词语的含义，并把它们应用在文章中，提高了我的作文水平。</w:t>
      </w:r>
    </w:p>
    <w:p>
      <w:pPr>
        <w:pStyle w:val="Normal"/>
        <w:rPr/>
      </w:pPr>
      <w:r>
        <w:rPr/>
        <w:t>词典不仅帮助我理解字、词的意义，而且使我获得了多方面的知识，如天文、地理、历史、历法、农业等。我从词典中知道了秦始皇是我国历史上第一个皇帝、地球同月球之间的距离为</w:t>
      </w:r>
      <w:r>
        <w:rPr/>
        <w:t>384000</w:t>
      </w:r>
      <w:r>
        <w:rPr/>
        <w:t>千米、张衡发明了浑天仪、李冰修筑了都江堰……等，好多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感到，我的好朋友——词典的学问真是渊博，它能帮助我解决许多难题，告诉了我许多知识，我一百个尊重和敬佩我的朋友——词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