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生讲文明礼仪在校园演讲稿"/>
      <w:r>
        <w:rPr/>
        <w:t>新学生讲文明礼仪在校园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起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