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计划2023最新例文"/>
      <w:r>
        <w:rPr/>
        <w:t>销售部门计划</w:t>
      </w:r>
      <w:r>
        <w:rPr/>
        <w:t>2023</w:t>
      </w:r>
      <w:r>
        <w:rPr/>
        <w:t>最新例文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__</w:t>
      </w:r>
      <w:r>
        <w:rPr/>
        <w:t>年我会尽量克服这方面的因素，及时与各子分公司解决回款问题。现将销售工作的内容和感受总结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__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4</w:t>
      </w: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