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闭幕式学校领导致辞"/>
      <w:r>
        <w:rPr/>
        <w:t>运动会闭幕式学校领导致辞</w:t>
      </w:r>
      <w:bookmarkEnd w:id="0"/>
    </w:p>
    <w:p>
      <w:pPr>
        <w:pStyle w:val="Normal"/>
        <w:rPr/>
      </w:pPr>
      <w:r>
        <w:rPr/>
        <w:t>尊敬的老师们、亲爱的同学们：</w:t>
      </w:r>
    </w:p>
    <w:p>
      <w:pPr>
        <w:pStyle w:val="Normal"/>
        <w:rPr/>
      </w:pPr>
      <w:r>
        <w:rPr/>
        <w:t>经过一天半的激烈角逐，我校秋季田径运动会已圆满完成了各项预定赛事，即将落下帷幕。通过本次运动会，进一步培养了同学们的集体主义思想、顽强拼搏的意志和追求“更高、更快、更强”的奥林匹克精神，班集体的凝聚力得到了增强，师生与同学之间的感情得到了升华，同学们的运动才华得到了展示，个性得到了张扬。大会全程秩序井然、文明向上，取得了运动和精神文明双丰收。在此，我谨代表本届运动会组委会向取得优异成绩的班级、和同学们表示热烈的祝贺</w:t>
      </w:r>
      <w:r>
        <w:rPr/>
        <w:t>!</w:t>
      </w:r>
    </w:p>
    <w:p>
      <w:pPr>
        <w:pStyle w:val="Normal"/>
        <w:rPr/>
      </w:pPr>
      <w:r>
        <w:rPr/>
        <w:t>运动会期间，我们感动于运动员们的奋勇争先、顽强执着</w:t>
      </w:r>
      <w:r>
        <w:rPr/>
        <w:t>;</w:t>
      </w:r>
      <w:r>
        <w:rPr/>
        <w:t>感动于裁判员们坚持原则，公正裁判</w:t>
      </w:r>
      <w:r>
        <w:rPr/>
        <w:t>;</w:t>
      </w:r>
      <w:r>
        <w:rPr/>
        <w:t>感动于负责设备、场地、器材、计分、统计、奖品等的工作人员们恪尽职守，认真负责</w:t>
      </w:r>
      <w:r>
        <w:rPr/>
        <w:t>;</w:t>
      </w:r>
      <w:r>
        <w:rPr/>
        <w:t>感动于班主任们精心策划，科学指导</w:t>
      </w:r>
      <w:r>
        <w:rPr/>
        <w:t>;</w:t>
      </w:r>
      <w:r>
        <w:rPr/>
        <w:t>感动于学生会的同学们、志愿者同学们的默默奉献</w:t>
      </w:r>
      <w:r>
        <w:rPr/>
        <w:t>;</w:t>
      </w:r>
      <w:r>
        <w:rPr/>
        <w:t>感动于播音员同学们不辞辛苦的激情播音</w:t>
      </w:r>
      <w:r>
        <w:rPr/>
        <w:t>;</w:t>
      </w:r>
      <w:r>
        <w:rPr/>
        <w:t>感动于通讯员同学们孜孜以求的不懈努力</w:t>
      </w:r>
      <w:r>
        <w:rPr/>
        <w:t>;</w:t>
      </w:r>
      <w:r>
        <w:rPr/>
        <w:t>感动于广大同学们此起彼伏的呐喊助威。更特别感动于体育组的老师们为本届运动会的顺利召开的倾力付出。正是大家的共同努力，使得我们的运动会取得了圆满成功。所以，我也代表本届运动会组委会向为大会的顺利进行付出辛勤劳动的全体运动员、裁判员和工作人员表示衷心的感谢</w:t>
      </w:r>
      <w:r>
        <w:rPr/>
        <w:t>!</w:t>
      </w:r>
    </w:p>
    <w:p>
      <w:pPr>
        <w:pStyle w:val="Normal"/>
        <w:rPr/>
      </w:pPr>
      <w:r>
        <w:rPr/>
        <w:t>本届运动会的成功举办，充分说明我校在教育管理和体育教学方面取得了长足的进步，体育竞技水平又迈上了新的台阶。这些成绩的取得，是我校全面贯彻党的教育方针，积极践行素质教育，认真落实《学校体育工作条例》，弘扬团结拼搏精神，加强精神文明建设的体现，是全校师生辛勤学习、工作的结晶，为我校体育教学工作和精神文明建设的发展谱写了新的篇章。</w:t>
      </w:r>
    </w:p>
    <w:p>
      <w:pPr>
        <w:pStyle w:val="Normal"/>
        <w:rPr/>
      </w:pPr>
      <w:r>
        <w:rPr/>
        <w:t>一天半的时间很短，不足以让我们挥洒激情，展示青春。但，它记载了一种精神，传承了一种动力。它留给我们的不仅仅是奖品和奖状，而是一种态度、一种力量、一种品质、一种永不磨灭的精神</w:t>
      </w:r>
      <w:r>
        <w:rPr/>
        <w:t>!</w:t>
      </w:r>
      <w:r>
        <w:rPr/>
        <w:t>希望同学们在以后的学习和生活中把运动会所体现的永不服输、一往无前的精神发扬光大</w:t>
      </w:r>
      <w:r>
        <w:rPr/>
        <w:t>;</w:t>
      </w:r>
      <w:r>
        <w:rPr/>
        <w:t>更希望老师们积极参加体育锻炼的意识，“每天锻炼一小时，健康工作</w:t>
      </w:r>
      <w:r>
        <w:rPr/>
        <w:t>50</w:t>
      </w:r>
      <w:r>
        <w:rPr/>
        <w:t>年，辛福生活一辈子”</w:t>
      </w:r>
      <w:r>
        <w:rPr/>
        <w:t>!</w:t>
      </w:r>
    </w:p>
    <w:p>
      <w:pPr>
        <w:pStyle w:val="Normal"/>
        <w:rPr/>
      </w:pPr>
      <w:r>
        <w:rPr/>
        <w:t>老师们、同学们，明天就是祖国母亲的生日，我们中人用激情彭拜的运动会作为生日礼物，有着特别深厚的纪念意义。沸腾金秋，中风景独好</w:t>
      </w:r>
      <w:r>
        <w:rPr/>
        <w:t>!</w:t>
      </w:r>
    </w:p>
    <w:p>
      <w:pPr>
        <w:pStyle w:val="Normal"/>
        <w:widowControl/>
        <w:bidi w:val="0"/>
        <w:spacing w:before="180" w:after="180"/>
        <w:jc w:val="left"/>
        <w:rPr/>
      </w:pPr>
      <w:r>
        <w:rPr/>
        <w:t>在此，祝老师们、同学们工作顺利，学习进步，身体健康，庆节愉快</w:t>
      </w:r>
      <w:r>
        <w:rPr/>
        <w:t>!</w:t>
      </w:r>
      <w:r>
        <w:rPr/>
        <w:t>祝我校的教育教学事业蒸蒸日上</w:t>
      </w:r>
      <w:r>
        <w:rPr/>
        <w:t>!</w:t>
      </w:r>
      <w:r>
        <w:rPr/>
        <w:t>最后，我宣布：郑州市第中学</w:t>
      </w:r>
      <w:r>
        <w:rPr/>
        <w:t>20</w:t>
      </w:r>
      <w:r>
        <w:rPr/>
        <w:t>年秋季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