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范文英语"/>
      <w:r>
        <w:rPr/>
        <w:t>大学开学自我介绍范文英语</w:t>
      </w:r>
      <w:bookmarkEnd w:id="0"/>
    </w:p>
    <w:p>
      <w:pPr>
        <w:pStyle w:val="Normal"/>
        <w:rPr/>
      </w:pPr>
      <w:r>
        <w:rPr/>
        <w:t>Mynameis***.I'mfromChangsha.I'mafreshmanatXXUniversity</w:t>
      </w:r>
    </w:p>
    <w:p>
      <w:pPr>
        <w:pStyle w:val="Normal"/>
        <w:rPr/>
      </w:pPr>
      <w:r>
        <w:rPr/>
        <w:t>Ilovetolaugh,loveissimple,lovePhilharmonic,livelymusic,lovefriends,lovefreedom,loveandlovecannotholdallthefun,excitement,funnynonsenselove,loveasapleasurableoccupationquietly,lovecrazybustling,Ididnotappreciateyou.Istillstumbledintheirlifeontheroadanddidnotlosetheattitudetogoon.</w:t>
      </w:r>
    </w:p>
    <w:p>
      <w:pPr>
        <w:pStyle w:val="Normal"/>
        <w:rPr/>
      </w:pPr>
      <w:r>
        <w:rPr/>
        <w:t>MyhistoryisnotonlyaThebrightnessdazzlestheeyes.modification,stepbystepinprovingtheirhardshipsandfirm.DidtheLeaguesecretary,Secretaryoftheknowisnoteasytodoandplay;amemberofthestudy,upstairsisnotintheimagination,isresponsibleforeveryonetolearn;wonthe"threegoodstudent",justknowsuccessisnotaneasyjobtodothecasual,Yangaoshoudi,butinreality,thetirelesseffortsofthelowhand;wonthe"excellentclassdry",finallytasted"initsplace,theirgovernmentbenefits.Thepastletitinthepast,ithasbecomehistory,IwanttodoistoseizetheopportunityinthejourneyofnewstudentsintheshowYourself,andeveryonesharesuniversitybringssurprises.</w:t>
      </w:r>
    </w:p>
    <w:p>
      <w:pPr>
        <w:pStyle w:val="Normal"/>
        <w:rPr/>
      </w:pPr>
      <w:r>
        <w:rPr/>
        <w:t>Enteringuniversitymeansunlimitedopportunities,toconqueranewfieldofopportunity.IwanttoenrichmylifeinUniversity,cultivatetheirabilities,"whenone",constantlyoverstatingtheirownstage.So,Iwillbeveryhard,veryhard,veryhard,veryhardtofight,tostruggle.Try,don'tregretthewayIcameto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University,Iwanttoshowyouthemostawesometoeveryone,andeveryonetogetherwithdaydayup(everyday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