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班长讲话"/>
      <w:r>
        <w:rPr/>
        <w:t>班会班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</w:t>
      </w:r>
      <w:r>
        <w:rPr/>
        <w:t>13</w:t>
      </w:r>
      <w:r>
        <w:rPr/>
        <w:t>级机电</w:t>
      </w:r>
      <w:r>
        <w:rPr/>
        <w:t>xx</w:t>
      </w:r>
      <w:r>
        <w:rPr/>
        <w:t>班举行第一次班会，班会的主要内容是由我来发言，发言内容包括我个人的总结和一些想对大家说的话。</w:t>
      </w:r>
    </w:p>
    <w:p>
      <w:pPr>
        <w:pStyle w:val="Normal"/>
        <w:rPr/>
      </w:pPr>
      <w:r>
        <w:rPr/>
        <w:t>转眼开学至今已经一个半月了，这期间，我们通过军训磨练了意志，同时也结交了一些新朋友，接触了一些新事物，我们学会了自立，学会了照顾自己的饮食起居。我想，我们中的大多数人都是第一次出远门，有过徘徊，有过忧虑，同时也伴随着好奇和激动。随着时间的推移，充实的一天过后，夜深人静，对亲人的思念也随之而来，这，就是想家。我不清楚各位家境怎么样，但是父母支撑着我们的学业，目的不是让我们整天玩玩乐乐地度过大学四年，我想各位也不会这样做。作为成年人，我们肩上的担子很重，这就是压力。社会上所谓的啃老族，我们不屑一顾，我们瞧不起。但那些人都同我们一样，也是从学生时代出来的，我们无法保证自己是否会是其中一员，但我们现在有机会，也有条件去改变自己，努力把自己往背离啃老一族的方向发展。</w:t>
      </w:r>
    </w:p>
    <w:p>
      <w:pPr>
        <w:pStyle w:val="Normal"/>
        <w:rPr/>
      </w:pPr>
      <w:r>
        <w:rPr/>
        <w:t>也许我这样说许多人会表示反对和不满，但，这就是现实。都知道现在大学生就业压力之大，更何况我们是出自本三院校，我不是瞧不起本三，只是现实告诉我，我们没有高文凭，只有凭着自己的能力才能让别人认可你，大学真的是我们锻炼能力的一个优秀的平台，这个平台无所谓好坏，只要你好好把握，你收获的不仅仅只是知识，更多的是你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身边，到处都是诱惑。高中时代，虽然知道学业之重，但我还是经受不住情窦初开的诱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惑，我开始了我的初恋、失恋、再恋爱、再失恋……这些恋爱，现在在我看来，是我们成长过程中必不可少的部分。恋爱是甜，失恋是苦，更重的却是心会痛，这些痛让我们成长，让我们变得更加成熟，不是不再相信爱情，而是不敢再茫目恋爱，因为知道，这个年龄段的恋爱没有任何基础，那只是人生中的一小段插曲，我们太过认真，痛苦的却是自己，也有可能影响到我们的生活和学业。我只想说，大学里，请谨慎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