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氏牛黄清心丸说明书"/>
      <w:r>
        <w:rPr/>
        <w:t>万氏牛黄清心丸说明书</w:t>
      </w:r>
      <w:bookmarkEnd w:id="0"/>
    </w:p>
    <w:p>
      <w:pPr>
        <w:pStyle w:val="Normal"/>
        <w:rPr/>
      </w:pPr>
      <w:r>
        <w:rPr/>
        <w:t>万氏牛黄清心丸是用于热盛动风症的药物，方中以多种地道药材组成，在临床上的应用广泛。万氏牛黄清心丸不仅治疗效果显著，且安全性高。那么，万氏牛黄清心丸可以长期服用吗</w:t>
      </w:r>
      <w:r>
        <w:rPr/>
        <w:t>?</w:t>
      </w:r>
    </w:p>
    <w:p>
      <w:pPr>
        <w:pStyle w:val="Normal"/>
        <w:rPr/>
      </w:pPr>
      <w:r>
        <w:rPr/>
        <w:t>万氏牛黄清心丸是不宜长期服用的，因为万氏牛黄清心丸方中含有朱砂。朱砂主要成分硫化汞，进入体内的汞主要分布在肝肾脏，引起肝肾脏的损害。现代研究表明，朱砂内服过量可引起毒性。由于无机汞在人体内的吸收率为</w:t>
      </w:r>
      <w:r>
        <w:rPr/>
        <w:t>5%</w:t>
      </w:r>
      <w:r>
        <w:rPr/>
        <w:t>，甲基汞的吸收率可达</w:t>
      </w:r>
      <w:r>
        <w:rPr/>
        <w:t>100%</w:t>
      </w:r>
      <w:r>
        <w:rPr/>
        <w:t>。朱砂在厌氧有硫的条件下，</w:t>
      </w:r>
      <w:r>
        <w:rPr/>
        <w:t>PH7</w:t>
      </w:r>
      <w:r>
        <w:rPr/>
        <w:t>、温度</w:t>
      </w:r>
      <w:r>
        <w:rPr/>
        <w:t>37℃</w:t>
      </w:r>
      <w:r>
        <w:rPr/>
        <w:t>的暗环境中与带甲基的物质相遇均能产生甲基汞，而人体肠道正具备这些条件，故内服朱砂制剂增加了中毒机会。</w:t>
      </w:r>
    </w:p>
    <w:p>
      <w:pPr>
        <w:pStyle w:val="Normal"/>
        <w:rPr/>
      </w:pPr>
      <w:r>
        <w:rPr/>
        <w:t>万氏牛黄清心丸的服用方法是口服，一次</w:t>
      </w:r>
      <w:r>
        <w:rPr/>
        <w:t>2</w:t>
      </w:r>
      <w:r>
        <w:rPr/>
        <w:t>丸，一日</w:t>
      </w:r>
      <w:r>
        <w:rPr/>
        <w:t>2</w:t>
      </w:r>
      <w:r>
        <w:rPr/>
        <w:t>～</w:t>
      </w:r>
      <w:r>
        <w:rPr/>
        <w:t>3</w:t>
      </w:r>
      <w:r>
        <w:rPr/>
        <w:t>次。万氏牛黄清心丸在临床上适用于治疗热入心包、热盛动风症，症见高热烦躁、神昏谵语及小儿高热惊厥。万氏牛黄清心丸为红棕色至棕褐色的大蜜丸</w:t>
      </w:r>
      <w:r>
        <w:rPr/>
        <w:t>;</w:t>
      </w:r>
      <w:r>
        <w:rPr/>
        <w:t>气特异，味甜、微涩、苦。主要成份有牛黄、朱砂、黄连、黄芩、栀子、郁金。</w:t>
      </w:r>
    </w:p>
    <w:p>
      <w:pPr>
        <w:pStyle w:val="Normal"/>
        <w:rPr/>
      </w:pPr>
      <w:r>
        <w:rPr/>
        <w:t>万氏牛黄清心丸方中牛黄清热解毒，定惊安神</w:t>
      </w:r>
      <w:r>
        <w:rPr/>
        <w:t>;</w:t>
      </w:r>
      <w:r>
        <w:rPr/>
        <w:t>朱砂镇心安神，清热解毒</w:t>
      </w:r>
      <w:r>
        <w:rPr/>
        <w:t>;</w:t>
      </w:r>
      <w:r>
        <w:rPr/>
        <w:t>黄连、黄芩清热泻火解毒</w:t>
      </w:r>
      <w:r>
        <w:rPr/>
        <w:t>;</w:t>
      </w:r>
      <w:r>
        <w:rPr/>
        <w:t>栀子清泻三焦之火而除烦</w:t>
      </w:r>
      <w:r>
        <w:rPr/>
        <w:t>;</w:t>
      </w:r>
      <w:r>
        <w:rPr/>
        <w:t>郁金解郁开窍，清心。万氏牛黄清心丸的全方共奏清热解毒，镇静安神之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万氏牛黄清心丸是不宜长期服用的。患者服用万氏牛黄清心丸时，最好先仔细的阅读说明书，按要求服用，或遵医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