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鲁迅故居的导游词范文合集"/>
      <w:r>
        <w:rPr/>
        <w:t>北京鲁迅故居的导游词范文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到绍兴游玩。我是快乐旅行社的导游，我姓陈，大家可以叫我陈导。今天，我将带领大家参观绍兴鲁迅故里。</w:t>
      </w:r>
    </w:p>
    <w:p>
      <w:pPr>
        <w:pStyle w:val="Normal"/>
        <w:rPr/>
      </w:pPr>
      <w:r>
        <w:rPr/>
        <w:t>现在我们来到的是鲁迅先生的出生地——鲁迅故居。鲁迅故居位于都昌坊口周家新台门西首。它是保存比较完好的清代建筑之一。</w:t>
      </w:r>
    </w:p>
    <w:p>
      <w:pPr>
        <w:pStyle w:val="Normal"/>
        <w:rPr/>
      </w:pPr>
      <w:r>
        <w:rPr/>
        <w:t>沿着长廊，向后走去，令人豁然开朗，你会看到一个很大的院子，那就是鲁迅小时候玩耍的地方——百草园。百草园其实是一个普通的菜园，虽然那里没有奇花异草，但是它是鲁迅童年的乐园。大家看，这是一口小井，鲁迅小时候经常和同学们在小井上跳上跳下。在冬天下雪时，他经常来这里捕鸟……</w:t>
      </w:r>
    </w:p>
    <w:p>
      <w:pPr>
        <w:pStyle w:val="Normal"/>
        <w:rPr/>
      </w:pPr>
      <w:r>
        <w:rPr/>
        <w:t>从鲁迅故居出来，东行数百步，往南走过一座石板桥，从一扇黑漆竹丝门进去，就到了鲁迅少年时代读书的地方——三味书屋。三味书屋是晚清绍兴府城内著名私塾，鲁迅</w:t>
      </w:r>
      <w:r>
        <w:rPr/>
        <w:t>12</w:t>
      </w:r>
      <w:r>
        <w:rPr/>
        <w:t>岁开始到这儿读书，五年多的学习生涯，使他受益匪浅，积累了丰富的文化知识，为日后从事文学创作打下了非常坚实的基础。鲁迅的座位在书房的东北角，这张硬木书桌是鲁迅使用过的原物，桌面右边有一个鲁迅亲手刻下的“早”字。一次鲁迅上课迟到，受到先生的严厉责备，他就在自己课桌的右边桌沿上刻了这个“早”字，时时提醒自己，此后就再也没有迟到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由于时间关系。鲁迅故里的参观到此就结束了，希望通过这次旅游，你们能够喜欢上绍兴，欢迎大家以后带着自己的家人朋友再来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