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建承包合同最新"/>
      <w:r>
        <w:rPr/>
        <w:t>农村土建承包合同最新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《中华人民共和国建筑法》及相关法律，法规，遵循平等自愿公平和诚实信用的原则，甲乙双方经过友好协商，达成以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方式：本工程甲方采用包工包料方式承包给乙方。甲方负责机械设备，建筑原材料等，合同签订后，乙方不得以任何理由要求增加工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</w:p>
    <w:p>
      <w:pPr>
        <w:pStyle w:val="Normal"/>
        <w:rPr/>
      </w:pPr>
      <w:r>
        <w:rPr/>
        <w:t>1.80</w:t>
      </w:r>
      <w:r>
        <w:rPr/>
        <w:t>机地坪按甲方要求施工完毕</w:t>
      </w:r>
    </w:p>
    <w:p>
      <w:pPr>
        <w:pStyle w:val="Normal"/>
        <w:rPr/>
      </w:pPr>
      <w:r>
        <w:rPr/>
        <w:t>2.75</w:t>
      </w:r>
      <w:r>
        <w:rPr/>
        <w:t>吨拔机基础共</w:t>
      </w:r>
      <w:r>
        <w:rPr/>
        <w:t>5</w:t>
      </w:r>
      <w:r>
        <w:rPr/>
        <w:t>台，基础浇筑完毕后，余下地坪全部完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单价：施工完毕后，按实际工程量计算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程质量：乙方严格按照国家相关部门施工验收规范及图纸设计要求进行施工。本工程达到合格工程。如在施工中出现不合格现象进行返工造成的损失，应有乙方承担责任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须服从甲方管理，在施工期间注意安全，在施工过程中如有安全事故发生，除保险公司理赔外，全部</w:t>
      </w:r>
    </w:p>
    <w:p>
      <w:pPr>
        <w:pStyle w:val="Normal"/>
        <w:rPr/>
      </w:pPr>
      <w:r>
        <w:rPr/>
        <w:t>由乙方负责，甲方不承担任何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乙方进场施工后，严格按甲方规定时日内完成工程，如违约赔偿甲方损失外，另按工程总价款的</w:t>
      </w:r>
      <w:r>
        <w:rPr/>
        <w:t>5%</w:t>
      </w:r>
      <w:r>
        <w:rPr/>
        <w:t>给甲方赔偿违约金。</w:t>
      </w:r>
    </w:p>
    <w:p>
      <w:pPr>
        <w:pStyle w:val="Normal"/>
        <w:rPr/>
      </w:pPr>
      <w:r>
        <w:rPr/>
        <w:t>2.</w:t>
      </w:r>
      <w:r>
        <w:rPr/>
        <w:t>如乙方施工原因造成某些单项工程不能按要求如期完成造成的损失，甲方有权从工程款中扣除处罚费用。</w:t>
      </w:r>
    </w:p>
    <w:p>
      <w:pPr>
        <w:pStyle w:val="Normal"/>
        <w:rPr/>
      </w:pPr>
      <w:r>
        <w:rPr/>
        <w:t>3.</w:t>
      </w:r>
      <w:r>
        <w:rPr/>
        <w:t>施工完毕后，甲方按合同结算余款，如违约赔偿甲方损失外，另付工程总价款的</w:t>
      </w:r>
      <w:r>
        <w:rPr/>
        <w:t>5%</w:t>
      </w:r>
      <w:r>
        <w:rPr/>
        <w:t>给甲方赔偿违约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付款方式：甲方预付乙方二十五万元人民币，待施工完毕后，按实际工程量结清余款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协议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