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述职报告范文"/>
      <w:r>
        <w:rPr/>
        <w:t>工会主席述职报告范文</w:t>
      </w:r>
      <w:bookmarkEnd w:id="0"/>
    </w:p>
    <w:p>
      <w:pPr>
        <w:pStyle w:val="Normal"/>
        <w:rPr/>
      </w:pPr>
      <w:r>
        <w:rPr/>
        <w:t>一、民心是杆秤</w:t>
      </w:r>
    </w:p>
    <w:p>
      <w:pPr>
        <w:pStyle w:val="Normal"/>
        <w:rPr/>
      </w:pPr>
      <w:r>
        <w:rPr/>
        <w:t>作为一名区基层工会主席，我时刻想到的就是职工群众的切身利益，细心的去捕捉职工的心声，用真情回报各级领导和广大职工。在最基层的地方，没人听你说“官话”，必须一件一件地为职工办实事、做好事、解难事。我们要做的，就是要好好打造工会工作的品牌，把工会真正建设成职工最温暖的家。</w:t>
      </w:r>
    </w:p>
    <w:p>
      <w:pPr>
        <w:pStyle w:val="Normal"/>
        <w:rPr/>
      </w:pPr>
      <w:r>
        <w:rPr/>
        <w:t>我和我的同事们坚持深入基层职工家里，倾听职工的呼声和要求，为他们解决生产、生活中的实际困难。，我们共走访慰问了困难职工</w:t>
      </w:r>
      <w:r>
        <w:rPr/>
        <w:t>110</w:t>
      </w:r>
      <w:r>
        <w:rPr/>
        <w:t>户，组织全局干部职工参加各类捐款</w:t>
      </w:r>
      <w:r>
        <w:rPr/>
        <w:t>20</w:t>
      </w:r>
      <w:r>
        <w:rPr/>
        <w:t>余万元。在我们工会，凡是有职工生病住院，我们工会干部都会去探望</w:t>
      </w:r>
      <w:r>
        <w:rPr/>
        <w:t>;</w:t>
      </w:r>
      <w:r>
        <w:rPr/>
        <w:t>凡是离退休工会干部过生日，我们都会去参加</w:t>
      </w:r>
      <w:r>
        <w:rPr/>
        <w:t>;</w:t>
      </w:r>
      <w:r>
        <w:rPr/>
        <w:t>凡是基层有患重大疾病的特困职工，我们都会尽所能组织全局干部职工捐款献爱心。</w:t>
      </w:r>
    </w:p>
    <w:p>
      <w:pPr>
        <w:pStyle w:val="Normal"/>
        <w:rPr/>
      </w:pPr>
      <w:r>
        <w:rPr/>
        <w:t>去年，基层工会某职工因患重病需进行手术，但手术费用高达</w:t>
      </w:r>
      <w:r>
        <w:rPr/>
        <w:t>10</w:t>
      </w:r>
      <w:r>
        <w:rPr/>
        <w:t>余万元，可家中积蓄加上亲朋好友借来的钱远远不足手术费用，病者亲人愁得火急火燎。当我们得知情况后，启动应急帮扶机制，特批帮扶资金元，同时，组织发动区城建局及基层单位干部和职工进行捐款，两天时间，筹集资金</w:t>
      </w:r>
      <w:r>
        <w:rPr/>
        <w:t>2</w:t>
      </w:r>
      <w:r>
        <w:rPr/>
        <w:t>万余元，在最短的时间帮助该职工凑齐了手术费，使他手术得以顺利进行。事后，该职工及家人逢人便说：“没有工会组织的关怀，我们全家就度不过那个坎儿。”我们用实实在在的行动温暖着职工的心，我们工会因此被广大职工视为“职工之家”，我也被大家亲切地称呼为“职工群众的贴心人”。</w:t>
      </w:r>
    </w:p>
    <w:p>
      <w:pPr>
        <w:pStyle w:val="Normal"/>
        <w:rPr/>
      </w:pPr>
      <w:r>
        <w:rPr/>
        <w:t>职工群众的事情无小事，只要我们带着责任，用一颗感恩的心、奉献的心为职工服务，把服务职工、帮扶职工作为我们工作的出发点和落脚点，这样才能得到职工的信赖和支持。</w:t>
      </w:r>
    </w:p>
    <w:p>
      <w:pPr>
        <w:pStyle w:val="Normal"/>
        <w:rPr/>
      </w:pPr>
      <w:r>
        <w:rPr/>
        <w:t>我也深深感到，民心是杆秤，他可以称出一名工会干部在基层职工群众心目中的份量。</w:t>
      </w:r>
    </w:p>
    <w:p>
      <w:pPr>
        <w:pStyle w:val="Normal"/>
        <w:rPr/>
      </w:pPr>
      <w:r>
        <w:rPr/>
        <w:t>二、职工的代言人</w:t>
      </w:r>
    </w:p>
    <w:p>
      <w:pPr>
        <w:pStyle w:val="Normal"/>
        <w:rPr/>
      </w:pPr>
      <w:r>
        <w:rPr/>
        <w:t>“</w:t>
      </w:r>
      <w:r>
        <w:rPr/>
        <w:t>从事工会工作，必须要有锲而不舍、真抓实干的精神，要真正把职工群众当成自己的兄弟姐妹，在‘心’上做文章”才能得到职工群众的认可。那么如何关心职工群众的生活，维护好职工群众的切身利益，保持正常和谐的劳资关系，这也是我在工作中积极探索、实践的课题。</w:t>
      </w:r>
    </w:p>
    <w:p>
      <w:pPr>
        <w:pStyle w:val="Normal"/>
        <w:rPr/>
      </w:pPr>
      <w:r>
        <w:rPr/>
        <w:t>去年，是我区建筑行业开展工资集体协商工作的第一年，也是我担任区建筑企业工会联合会工会主席的第一年。我上任后不久，便接到了在建筑行业开展工资集体协商的重点工作任务。当我初听到建筑企业、工资集体协商这个词汇时，满脑子全都是问号。因为建筑企业多半是民营企业，法人代表个个都是大老板，资产都在数千万甚至数亿元。平时接触都很难，别说代表建筑工人同他们协商工资了。于是我带着各种各样的理由找到区总工会的领导，将困难说了一大通，表明此项工作难度之大无法胜任。区总工会领导耐心地将开展工资集体协商工作的意义和重点以及措施方法等与我进行了详实的交流。我又通过进一步的学习有关政策。深感作为一名建筑工会联合会主席的责任重大。特别是在新形势下维护好农民工的合法权益更不能懈怠。</w:t>
      </w:r>
    </w:p>
    <w:p>
      <w:pPr>
        <w:pStyle w:val="Normal"/>
        <w:rPr/>
      </w:pPr>
      <w:r>
        <w:rPr/>
        <w:t>月，区建筑工会联合会召开了工资集体协商工作会议，同时给建筑企业下发了工资集体协商要约书，并要求各企业工会主席必须做好工资集体协商宣传动员工作，制定出切实可行的方案措施。针对建筑企业的特点，我决定从两方面工作入手，第一以上带下，以建筑企业工会联合会带动各建筑企业工会，由建筑企业工会带动全体职工</w:t>
      </w:r>
      <w:r>
        <w:rPr/>
        <w:t>;</w:t>
      </w:r>
      <w:r>
        <w:rPr/>
        <w:t>第二以点带面，以部分建筑企业协商成功模式带动其他建筑企业开展工资集体协商。我多次组织各建筑工会主席进行工资集体协商业务培训，同时向建筑企业职工发放宣传资料。为了尽快使工作初见成效，我主动与</w:t>
      </w:r>
      <w:r>
        <w:rPr/>
        <w:t>18</w:t>
      </w:r>
      <w:r>
        <w:rPr/>
        <w:t>家建筑企业老总联系，结果仅两家企业老总有诚意的接待了我，我便以这两家企业为突破点，从而带动其他企业顺利开展协商工作。我们成功的与两家企业签定工资协商协议后，又转向更加艰巨的战场。由于这两家企业给我足够的经验力量，也坚定了我完成此项工作的决心和信心。</w:t>
      </w:r>
    </w:p>
    <w:p>
      <w:pPr>
        <w:pStyle w:val="Normal"/>
        <w:rPr/>
      </w:pPr>
      <w:r>
        <w:rPr/>
        <w:t>当此项工作向其他企业延伸时，企业经营者根本不予理解和配合，并且提出了很多刁钻的问题制造了众多阻力，但我没有退缩和被困难吓倒。我的目标是只要能与企业老总见上面，就是迈向协商成功的第一步，我就有信心完成协商。可结果却不是我想象的那么简单顺利，我多次被很多企业老总以种种理由和借口拒之门外。记得有一次某企业工作人员听到我们的来意后谎称老总出门，让我们找其他副总和分公司领导，就这样来来回回跑了一个下午也没人接待，企业工会主席告知我们老总根本没有出门，是有意回避。并说：我也是拿老总工资的，当我向老总说工资集体协商工作时被严厉的批评一通，老总说：“企业是我的，效益好了我自然给涨工资，用不着你来跟我谈”，我再也不敢找领导了。得知此情况后，我先打电话与企业老总交流几次，明显听出他不耐烦语气，我真诚的恳请对方见面，终于获准。好不容易见面后，一开口便说：“请你的领导同我谈吧”，当时，我别提有多尴尬，心里特别难受，但是为了协商工作顺利进行我尽量保持微笑，并开玩笑的说到：“</w:t>
      </w:r>
      <w:r>
        <w:rPr/>
        <w:t>-</w:t>
      </w:r>
    </w:p>
    <w:p>
      <w:pPr>
        <w:pStyle w:val="Normal"/>
        <w:rPr/>
      </w:pPr>
      <w:r>
        <w:rPr/>
        <w:t>您连我与您说话的页页机会都不给吗</w:t>
      </w:r>
      <w:r>
        <w:rPr/>
        <w:t>?</w:t>
      </w:r>
      <w:r>
        <w:rPr/>
        <w:t>这几天我分别到你们下属几个分公司参观学习收获还不少，您的员工对您的评价很高，您是一位有责任心的领导在职工心目中的声望很高，既没有无故拖欠职工工资，而且各种福利待遇都很好，作为工会联合会应当大力宣传你们的好做法”。企业老总听后脸上露出了笑容。见此情景我以正大、利民两企业为例讲述协商过程和协商的意义，打消了他的顾虑，谈判</w:t>
      </w:r>
    </w:p>
    <w:p>
      <w:pPr>
        <w:pStyle w:val="Normal"/>
        <w:rPr/>
      </w:pPr>
      <w:r>
        <w:rPr/>
        <w:t>得以顺利进行。</w:t>
      </w:r>
    </w:p>
    <w:p>
      <w:pPr>
        <w:pStyle w:val="Normal"/>
        <w:rPr/>
      </w:pPr>
      <w:r>
        <w:rPr/>
        <w:t>还有各别企业对工资集体协商产生误区，认为签订后如果企业效益不佳，工资增涨幅度达不到签订标准怎么办，针对这一顾虑我们进一步做工作，耐心解释树立他们自信心，明确他们为职工办好事的思想，企业要发展，离不开职工的支持，职工工资涨了，干劲足了，企业效率就上去了，直到企业老总们表示尽心尽力的做好此项工作。</w:t>
      </w:r>
    </w:p>
    <w:p>
      <w:pPr>
        <w:pStyle w:val="Normal"/>
        <w:rPr/>
      </w:pPr>
      <w:r>
        <w:rPr/>
        <w:t>历时一个多月，建筑企业工会联合会代表</w:t>
      </w:r>
      <w:r>
        <w:rPr/>
        <w:t>18</w:t>
      </w:r>
      <w:r>
        <w:rPr/>
        <w:t>家建筑企业职工方与</w:t>
      </w:r>
      <w:r>
        <w:rPr/>
        <w:t>18</w:t>
      </w:r>
      <w:r>
        <w:rPr/>
        <w:t>名企业法人或委托代理人签订了工资集体协议书。值得欣慰的是，本次工资集体协商涉及到一线农民工</w:t>
      </w:r>
      <w:r>
        <w:rPr/>
        <w:t>8234</w:t>
      </w:r>
      <w:r>
        <w:rPr/>
        <w:t>人，工资增幅度为</w:t>
      </w:r>
      <w:r>
        <w:rPr/>
        <w:t>20%;</w:t>
      </w:r>
      <w:r>
        <w:rPr/>
        <w:t>管理人员</w:t>
      </w:r>
      <w:r>
        <w:rPr/>
        <w:t>600</w:t>
      </w:r>
      <w:r>
        <w:rPr/>
        <w:t>人，工资增幅率达到</w:t>
      </w:r>
      <w:r>
        <w:rPr/>
        <w:t>10%</w:t>
      </w:r>
      <w:r>
        <w:rPr/>
        <w:t>。</w:t>
      </w:r>
    </w:p>
    <w:p>
      <w:pPr>
        <w:pStyle w:val="Normal"/>
        <w:rPr/>
      </w:pPr>
      <w:r>
        <w:rPr/>
        <w:t>三、党和政府的桥梁纽带</w:t>
      </w:r>
    </w:p>
    <w:p>
      <w:pPr>
        <w:pStyle w:val="Normal"/>
        <w:rPr/>
      </w:pPr>
      <w:r>
        <w:rPr/>
        <w:t>劳动光荣、知识崇高、人才宝贵、工人伟大。劳动者用智慧与力量，用心血与汗水，建设国家，创造财富，也锻造自己。工会在其中的动员组织和教育引导作用至关重要。</w:t>
      </w:r>
    </w:p>
    <w:p>
      <w:pPr>
        <w:pStyle w:val="Normal"/>
        <w:rPr/>
      </w:pPr>
      <w:r>
        <w:rPr/>
        <w:t>工会组织起来，重要的是有活力。我们定期组织全体职工学习党的方针政策，开展了各类学习班、办主题板报等系列活动，使广大职工明确了自己的职责和任务，摆正了国家、集体、个人三者之间的利益关系，改进了职工的思想作风、工作作风，提升了他们的大局意识、服务意识和奉献精神。</w:t>
      </w:r>
    </w:p>
    <w:p>
      <w:pPr>
        <w:pStyle w:val="Normal"/>
        <w:rPr/>
      </w:pPr>
      <w:r>
        <w:rPr/>
        <w:t>我们组织本系统职工开展了多种形式的技术培训和岗位练兵，特别是专业技术人员，对他们进行了多次业务技术集中培训，全体职工都掌握了一门以上的职业技能。通过这些活动，充分调动了广大职工的积极性，发挥了职工的主观能动性，增强了职工的主人翁意识，保证了单位各项工作的顺利开展。组织适合基层单位的岗位技能竞赛活动，提高了不同岗位职工的工作水平，树立了“企兴我荣、企衰我耻”的观念。为了增强职工的凝聚力和向心力，通过职工之家建设这个平台，多次组织开展了形式多样的运动会、知识竞赛、文艺演出等活动，丰富了职工的文化生活。</w:t>
      </w:r>
    </w:p>
    <w:p>
      <w:pPr>
        <w:pStyle w:val="Normal"/>
        <w:rPr/>
      </w:pPr>
      <w:r>
        <w:rPr/>
        <w:t>一年来，我本着对局党委、对上级工会、对职工高度负责的态度，积极探索、勇于开拓，紧紧围绕企业中心工作，开展民主管理，按时为职工交纳养老保险、失业保险、生育保险、医疗保险及公积金等。同时积极组织职工参加重大疾病互助活动，积极推行厂务公开，企业安全生产等工作。</w:t>
      </w:r>
    </w:p>
    <w:p>
      <w:pPr>
        <w:pStyle w:val="Normal"/>
        <w:rPr/>
      </w:pPr>
      <w:r>
        <w:rPr/>
        <w:t>我自担任工会主席以来，对工会工作倾注了极大的热情，把自己的爱心、真心献给了我热爱的工会事业，以创先争优的干劲实践着一名共产党员的忠诚和责任铸就和凝聚着党和政府联系职工的桥梁和纽带，用实际行动甘当职工的“娘家人和贴心人”。</w:t>
      </w:r>
    </w:p>
    <w:p>
      <w:pPr>
        <w:pStyle w:val="Normal"/>
        <w:widowControl/>
        <w:bidi w:val="0"/>
        <w:spacing w:before="180" w:after="180"/>
        <w:jc w:val="left"/>
        <w:rPr/>
      </w:pPr>
      <w:r>
        <w:rPr/>
        <w:t>最后，感谢市总和在座的各位领导对我的关心支持，特别是给我这样一次汇报工会工作做法的机会，祝愿我们工会的各项工作通过创先争优活动的开展再上新台阶，再创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