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摩幼儿园心得体会_幼儿园观摩课心得体会"/>
      <w:r>
        <w:rPr/>
        <w:t>观摩幼儿园心得体会</w:t>
      </w:r>
      <w:r>
        <w:rPr/>
        <w:t>_</w:t>
      </w:r>
      <w:r>
        <w:rPr/>
        <w:t>幼儿园观摩课心得体会</w:t>
      </w:r>
      <w:bookmarkEnd w:id="0"/>
    </w:p>
    <w:p>
      <w:pPr>
        <w:pStyle w:val="Normal"/>
        <w:rPr/>
      </w:pPr>
      <w:r>
        <w:rPr/>
        <w:t>第一次加入幼儿园教师这个行列，意外的发现，常人眼里的小儿科，有的不只是琐碎的事情，唧唧喳喳的声音，更多的是五彩斑斓的生活，欣喜惊奇之余，我迫不及待的深入其内，想要更好的去了解它。</w:t>
      </w:r>
    </w:p>
    <w:p>
      <w:pPr>
        <w:pStyle w:val="Normal"/>
        <w:rPr/>
      </w:pPr>
      <w:r>
        <w:rPr/>
        <w:t>有幸的参加了学校组织的幼儿园观摩活动，于是参观了第二机关幼儿园。</w:t>
      </w:r>
    </w:p>
    <w:p>
      <w:pPr>
        <w:pStyle w:val="Normal"/>
        <w:rPr/>
      </w:pPr>
      <w:r>
        <w:rPr/>
        <w:t>走进第二机关幼儿园的大门，即被眼前生动活泼而又可爱的景象所吸引，美丽的校园内，一群优秀的育苗者正带领着她们的小花朵在翩翩起舞，她们那灿烂的笑容及认真优美的早操动作留给了我最深的印象。</w:t>
      </w:r>
    </w:p>
    <w:p>
      <w:pPr>
        <w:pStyle w:val="Normal"/>
        <w:rPr/>
      </w:pPr>
      <w:r>
        <w:rPr/>
        <w:t>走入教学楼，处处都有老师和孩子们的作品，有的生动形象，有的夸张搞笑</w:t>
      </w:r>
      <w:r>
        <w:rPr/>
        <w:t>,</w:t>
      </w:r>
      <w:r>
        <w:rPr/>
        <w:t>无一不体现着老师的认真诚恳和孩子们的天真淳朴。</w:t>
      </w:r>
    </w:p>
    <w:p>
      <w:pPr>
        <w:pStyle w:val="Normal"/>
        <w:rPr/>
      </w:pPr>
      <w:r>
        <w:rPr/>
        <w:t>教学楼中最引人注意的便是那拐角的摆设。幼儿园利用拐角空间，巧妙构思，添设了幼儿活动区，娃娃玩具区，宝贝音乐区等一系列的能吸引孩子，锻炼孩子的区角，尤其是设置了药品区，不仅关爱了孩子的健康成长，更是让孩子了解到身体—健康—药品之间的关系和作用性。</w:t>
      </w:r>
    </w:p>
    <w:p>
      <w:pPr>
        <w:pStyle w:val="Normal"/>
        <w:rPr/>
      </w:pPr>
      <w:r>
        <w:rPr/>
        <w:t>接着参观了大班的教室，感觉像是进入了格林童话。一个美丽的小村庄，园丁在辛勤的耕耘，花儿在聪慧的绽放。墙的一面是泉水叮咚，鱼儿欢快的嬉戏</w:t>
      </w:r>
      <w:r>
        <w:rPr/>
        <w:t>;</w:t>
      </w:r>
      <w:r>
        <w:rPr/>
        <w:t>另一面是茂密树林，小鸟欢歌，小路欢笑，用种子做成的葡萄树、向日葵微笑地向你点头，一切都惟妙惟肖，引人遐想，充满动画卡通的环境是最适合幼儿生活学习的。</w:t>
      </w:r>
    </w:p>
    <w:p>
      <w:pPr>
        <w:pStyle w:val="Normal"/>
        <w:rPr/>
      </w:pPr>
      <w:r>
        <w:rPr/>
        <w:t>带着舒畅心情听了三节课。一节是大班的音乐课《小树微微笑》，讲课的老师经验丰富，采用理论联系实际的授课方式，让孩子在听歌曲的过程中，锻炼了听力和记忆力，并快速准确的学习演唱歌曲。接着，看《小树微微笑》的动画片时，老师的循循善诱，引导了孩子，让孩子敢想敢问敢讲，提高了孩子的思维创新能力。最后，老师给孩子们讲了小树苗的重要作用，让孩子们懂得去关爱保护小树苗。</w:t>
      </w:r>
    </w:p>
    <w:p>
      <w:pPr>
        <w:pStyle w:val="Normal"/>
        <w:rPr/>
      </w:pPr>
      <w:r>
        <w:rPr/>
        <w:t>一堂生动形象的音乐课，让孩子们的能力在活动中得到充分的发挥。</w:t>
      </w:r>
    </w:p>
    <w:p>
      <w:pPr>
        <w:pStyle w:val="Normal"/>
        <w:rPr/>
      </w:pPr>
      <w:r>
        <w:rPr/>
        <w:t>第二节课是看图说话课。老师把几幅图画贴到讲板上，让孩子们发挥想象，把图画上看到的事物联系起来讲一段故事，然后给故事起一个好听的名字。于是，孩子们发挥了自己的想象力，讲了一个又一个天真烂漫的故事。这堂课让孩子们在相互学习的过程中，从一幅图画中听到了不同版本的故事，给孩子提供了发挥想象的空间，锻炼了孩子的口才。</w:t>
      </w:r>
    </w:p>
    <w:p>
      <w:pPr>
        <w:pStyle w:val="Normal"/>
        <w:rPr/>
      </w:pPr>
      <w:r>
        <w:rPr/>
        <w:t>最后一节课是舞蹈课。老师通过歌曲让孩子自主的编排舞蹈动作，播放一段歌曲后，老师问孩子们小鸟是怎样飞，小鱼是怎样游，小朋友是怎样手牵手并排向前走。老师的亲和力和优美的肢体语言，感染了孩子们，激发了他们强烈的表演欲和想象力，让孩子们更加积极的演示自己想象中的动作。</w:t>
      </w:r>
    </w:p>
    <w:p>
      <w:pPr>
        <w:pStyle w:val="Normal"/>
        <w:rPr/>
      </w:pPr>
      <w:r>
        <w:rPr/>
        <w:t>课间，老师对我们观园老师的亲切微笑，孩子们礼貌的问候，无不感染者我们。我清楚的认识到老师和孩子间的平衡发展是需要他们的共同努力才能达成。老师用自己的智慧和心血开启了孩子们的成长之门，孩子们良好的学习习惯要有老师细心努力的培养。孩子们对于问题的思考和回答的见解性，取决于老师对孩子是否有准确的理解和透析。一群优秀的孩子背后，一定会有一名优秀的老师，这样孩子在生活学习的道路上才能茁壮成长…</w:t>
      </w:r>
      <w:r>
        <w:rPr/>
        <w:t>..</w:t>
      </w:r>
    </w:p>
    <w:p>
      <w:pPr>
        <w:pStyle w:val="Normal"/>
        <w:widowControl/>
        <w:bidi w:val="0"/>
        <w:spacing w:before="180" w:after="180"/>
        <w:jc w:val="left"/>
        <w:rPr/>
      </w:pPr>
      <w:r>
        <w:rPr/>
        <w:t>通过这次观摩，我会在以后的生活学习中，用我学到的东西，更好地去关爱孩子，听他们的心声，从而教授他们更多的知识，让他们在未来的天空中自由翱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