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自我鉴定范文精选"/>
      <w:r>
        <w:rPr/>
        <w:t>大学大二自我鉴定范文精选</w:t>
      </w:r>
      <w:bookmarkEnd w:id="0"/>
    </w:p>
    <w:p>
      <w:pPr>
        <w:pStyle w:val="Normal"/>
        <w:rPr/>
      </w:pPr>
      <w:r>
        <w:rPr/>
        <w:t>时光荏苒，偷走啦我的大一和大二的时光，转眼间大学生活已经过去啦一半</w:t>
      </w:r>
      <w:r>
        <w:rPr/>
        <w:t>!</w:t>
      </w:r>
      <w:r>
        <w:rPr/>
        <w:t>回顾自己的大学生活真实感慨万千</w:t>
      </w:r>
      <w:r>
        <w:rPr/>
        <w:t>!</w:t>
      </w:r>
      <w:r>
        <w:rPr/>
        <w:t>想想自己刚进大学的雄心壮志，想想自己现在的“萎靡不振”</w:t>
      </w:r>
      <w:r>
        <w:rPr/>
        <w:t>!</w:t>
      </w:r>
      <w:r>
        <w:rPr/>
        <w:t>感觉惭愧的无处藏身</w:t>
      </w:r>
      <w:r>
        <w:rPr/>
        <w:t>!!</w:t>
      </w:r>
    </w:p>
    <w:p>
      <w:pPr>
        <w:pStyle w:val="Normal"/>
        <w:rPr/>
      </w:pPr>
      <w:r>
        <w:rPr/>
        <w:t>大一的时候感觉刚刚从高中的牢笼里出来，自己自由啦，上网玩游戏，逃课，打球，不管有用的没用的自己都做啦，就是没有吧自己的学习搞起来</w:t>
      </w:r>
      <w:r>
        <w:rPr/>
        <w:t>!</w:t>
      </w:r>
      <w:r>
        <w:rPr/>
        <w:t>说实话，自己现在想一想，我错过啦很多东西</w:t>
      </w:r>
      <w:r>
        <w:rPr/>
        <w:t>!</w:t>
      </w:r>
      <w:r>
        <w:rPr/>
        <w:t>这些东西是我现在觉得非常重要的东西，比如说学习成绩啊，和很多必修课程啊</w:t>
      </w:r>
      <w:r>
        <w:rPr/>
        <w:t>!</w:t>
      </w:r>
      <w:r>
        <w:rPr/>
        <w:t>没有办法，世界上没有后悔药可吃，我所能做的只能是抓紧今天</w:t>
      </w:r>
      <w:r>
        <w:rPr/>
        <w:t>!</w:t>
      </w:r>
    </w:p>
    <w:p>
      <w:pPr>
        <w:pStyle w:val="Normal"/>
        <w:rPr/>
      </w:pPr>
      <w:r>
        <w:rPr/>
        <w:t>但是很不幸这种很浪费时间的状态一直持续到大二的上学期</w:t>
      </w:r>
      <w:r>
        <w:rPr/>
        <w:t>!</w:t>
      </w:r>
      <w:r>
        <w:rPr/>
        <w:t>大二下学期我感觉自己突然醒悟，明白啦我自己内心真正想要的的东西，真想自己的一个同学所说的那样：只有学进自己脑子里的东西才是自己的，别人想拿也拿不走</w:t>
      </w:r>
      <w:r>
        <w:rPr/>
        <w:t>!</w:t>
      </w:r>
      <w:r>
        <w:rPr/>
        <w:t>所以大二下学期我开始为我的将来打算，认真学习，增加自己各方面的贮备</w:t>
      </w:r>
      <w:r>
        <w:rPr/>
        <w:t>!</w:t>
      </w:r>
      <w:r>
        <w:rPr/>
        <w:t>所以我觉得的的大学生活是从大二下半学期开始的</w:t>
      </w:r>
      <w:r>
        <w:rPr/>
        <w:t>!</w:t>
      </w:r>
    </w:p>
    <w:p>
      <w:pPr>
        <w:pStyle w:val="Normal"/>
        <w:rPr/>
      </w:pPr>
      <w:r>
        <w:rPr/>
        <w:t>大二下半学期我认真的学习，不逃课，上课认真听讲，认真的完成自己的作业，课余时间注意锻炼自己的身体，协会方面我也尽量的推脱，争取自己的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年大三，我决定要沉下心来为我的以后找工作做好各种准备，学习，人际课外知识，专业知识，应聘技巧，等等，加油加油加油，看我表现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