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小学教育信息化工作计划范文"/>
      <w:r>
        <w:rPr/>
        <w:t>2023-2023</w:t>
      </w:r>
      <w:r>
        <w:rPr/>
        <w:t>学年度小学教育信息化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全面贯彻党的教育方针，坚持以学生发展为本，面向全体学生，以培养学生的信息素养为宗旨，结合区教育现代化的创建工作积极开展信息化教学实践，突出重点，整体推进，以信息化带动教育的现代化，打造白云学校数字化校园。</w:t>
      </w:r>
    </w:p>
    <w:p>
      <w:pPr>
        <w:pStyle w:val="Normal"/>
        <w:rPr/>
      </w:pPr>
      <w:r>
        <w:rPr/>
        <w:t>二、总体目标：</w:t>
      </w:r>
    </w:p>
    <w:p>
      <w:pPr>
        <w:pStyle w:val="Normal"/>
        <w:rPr/>
      </w:pPr>
      <w:r>
        <w:rPr/>
        <w:t>在推进学校教育信息化的过程中，大力推进信息技术的应用，逐步达到三个转变，即：转变学校管理方式、转变教师的教学方式，转变学生的学习方式，努力构建学校教育信息化平台。</w:t>
      </w:r>
    </w:p>
    <w:p>
      <w:pPr>
        <w:pStyle w:val="Normal"/>
        <w:rPr/>
      </w:pPr>
      <w:r>
        <w:rPr/>
        <w:t>三、具体工作落实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硬件环境建设</w:t>
      </w:r>
    </w:p>
    <w:p>
      <w:pPr>
        <w:pStyle w:val="Normal"/>
        <w:rPr/>
      </w:pPr>
      <w:r>
        <w:rPr/>
        <w:t>良好的硬件环境是学校信息化工作的基础，目前学校已有的硬件要用好、用足，同时，还准备添置多媒体设备，做到平均每个年级有一台多媒体教学设备，以满足教师的需求。在课余时间开放学校的电脑房、电子阅览室，让学生有更多的时间使用计算机，保证学生的上网时间。为进一步鼓励教师在教学中使用计算机，每个办公室摆放一台电脑，供教师备课、教学使用。逐步购置部分正版软件，推进学校的软件正版化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资源建设</w:t>
      </w:r>
    </w:p>
    <w:p>
      <w:pPr>
        <w:pStyle w:val="Normal"/>
        <w:rPr/>
      </w:pPr>
      <w:r>
        <w:rPr/>
        <w:t>教学资源是教师教育、教学必不可少的内容，因此学校的教育资</w:t>
      </w:r>
    </w:p>
    <w:p>
      <w:pPr>
        <w:pStyle w:val="Normal"/>
        <w:rPr/>
      </w:pPr>
      <w:r>
        <w:rPr/>
        <w:t>源建设是学校信息化工作的重要一环，本学期将逐步完善学校的教学资源库建设，鼓励教师将好的教学资源上传至校园网络资源库，使学校内所有的教学资源得以共享。同时将学校现有的较优秀的教学课件上传教育网，为推进区域内的资源库建设发挥我们的一些作用。逐步按学科、年级购买教学资源软件，不断充实学校的教学资源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网站建设</w:t>
      </w:r>
    </w:p>
    <w:p>
      <w:pPr>
        <w:pStyle w:val="Normal"/>
        <w:rPr/>
      </w:pPr>
      <w:r>
        <w:rPr/>
        <w:t>学校网站是学校对外宣传、师生交流的重要途径。本学期加强学校的校园网络的网站维护。逐步实现学校的无纸化办公。在网站建设的同时，将网站的内容添加、维护落实到人，保证校园网站信息的更新速度及质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师资队伍建设</w:t>
      </w:r>
    </w:p>
    <w:p>
      <w:pPr>
        <w:pStyle w:val="Normal"/>
        <w:rPr/>
      </w:pPr>
      <w:r>
        <w:rPr/>
        <w:t>教师是信息运用的主体，近期学校一要加强教师的信息化理论和实践的培训，重点落实于学校网络的建设和应用。二要加强提高教师的计算机水平，进一步加强学校网络管理员和信息技术专职教师的培训，使学校的信息化工作有序开展。为进一步达到教师计算机培训的成果，鼓励各教研组结合各自学科特色建立教师主页，使网络成为师生之间、教师之间沟通的桥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课题研究</w:t>
      </w:r>
    </w:p>
    <w:p>
      <w:pPr>
        <w:pStyle w:val="Normal"/>
        <w:rPr/>
      </w:pPr>
      <w:r>
        <w:rPr/>
        <w:t>以学校课题为引领，积极开展信息技术与学科课程整合的研究，使计算机及网络的运用渗透到各科的教学之中，鼓励教师参与整合课的研究，学校定期开展整合课的教学评比，并形成制度，常抓不懈，使学校的信息化工作落到实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学生应用</w:t>
      </w:r>
    </w:p>
    <w:p>
      <w:pPr>
        <w:pStyle w:val="Normal"/>
        <w:rPr/>
      </w:pPr>
      <w:r>
        <w:rPr/>
        <w:t>以学校的信息技术课为抓手，平时进一步加强学生的信息素养的培养，注重学生的网络道德的教育，能抵制不良的信息，利用课题研究的方式提高学生收集、筛选、处理、应用信息的能力。学校还将开展信息技术与学生社会实践相结合的活动，通过活动来提高学生的信息能力和信息素养。</w:t>
      </w:r>
    </w:p>
    <w:p>
      <w:pPr>
        <w:pStyle w:val="Normal"/>
        <w:rPr/>
      </w:pPr>
      <w:r>
        <w:rPr/>
        <w:t>四、措施保障：</w:t>
      </w:r>
    </w:p>
    <w:p>
      <w:pPr>
        <w:pStyle w:val="Normal"/>
        <w:rPr/>
      </w:pPr>
      <w:r>
        <w:rPr/>
        <w:t>1</w:t>
      </w:r>
      <w:r>
        <w:rPr/>
        <w:t>、制度保障：进一步健全学校信息技术领导小组，由校长任组长，并有网管教师具体负责，确保学校信息化工作有效开展。同时建立学校信息化发展的评估制度</w:t>
      </w:r>
      <w:r>
        <w:rPr/>
        <w:t>,</w:t>
      </w:r>
      <w:r>
        <w:rPr/>
        <w:t>对于推动学校信息化工作开展得好的教师予以奖励。</w:t>
      </w:r>
    </w:p>
    <w:p>
      <w:pPr>
        <w:pStyle w:val="Normal"/>
        <w:rPr/>
      </w:pPr>
      <w:r>
        <w:rPr/>
        <w:t>2</w:t>
      </w:r>
      <w:r>
        <w:rPr/>
        <w:t>、经费保障：学校加强信息技术的软硬件投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信息化环境保障：对学校网络设备定期维护，确保畅通、建立网络管理制度，明确管理人员的职责和权限。防止计算机病毒的危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