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课前演讲稿500字集锦"/>
      <w:r>
        <w:rPr/>
        <w:t>2</w:t>
      </w:r>
      <w:r>
        <w:rPr/>
        <w:t>分钟课前演讲稿</w:t>
      </w:r>
      <w:r>
        <w:rPr/>
        <w:t>500</w:t>
      </w:r>
      <w:r>
        <w:rPr/>
        <w:t>字集锦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细节决定成败》。</w:t>
      </w:r>
    </w:p>
    <w:p>
      <w:pPr>
        <w:pStyle w:val="Normal"/>
        <w:rPr/>
      </w:pPr>
      <w:r>
        <w:rPr/>
        <w:t>有一位长跑运动员在比赛中经过一片沙滩时，鞋子里进了不少的沙，为了赶时间，这位运动员匆匆倒掉沙子继续赶路，但鞋子里还有一粒沙。虽然跑步有点不舒服，但为了不耽误时间，这位运动员没有再倒出这粒沙。经过一段路程后，运动员的脚被这粒沙磨破了，以至于不能前行，胜利也因此失之交臂。他很后悔，原来真正让我疲惫的，不是遥远的路途，而是鞋子里的一颗沙。胜利就在他眼前招手，他与胜利之间只隔着一粒沙而已。</w:t>
      </w:r>
    </w:p>
    <w:p>
      <w:pPr>
        <w:pStyle w:val="Normal"/>
        <w:rPr/>
      </w:pPr>
      <w:r>
        <w:rPr/>
        <w:t>是啊，沙粒虽小，它毕竟是占着一份空间。这位运动员因为忽视了这粒沙的存在，最终与胜利擦肩而过。</w:t>
      </w:r>
    </w:p>
    <w:p>
      <w:pPr>
        <w:pStyle w:val="Normal"/>
        <w:rPr/>
      </w:pPr>
      <w:r>
        <w:rPr/>
        <w:t>可见，细节决定成败，很多时候，影响我们成功的往往是不起眼的小事。</w:t>
      </w:r>
    </w:p>
    <w:p>
      <w:pPr>
        <w:pStyle w:val="Normal"/>
        <w:rPr/>
      </w:pPr>
      <w:r>
        <w:rPr/>
        <w:t>麦当劳是世界上最大的快餐连锁店，在它进驻冰岛市场后，生意一直很好，但最终却不得不退出了冰岛。为什么呢</w:t>
      </w:r>
      <w:r>
        <w:rPr/>
        <w:t>?</w:t>
      </w:r>
      <w:r>
        <w:rPr/>
        <w:t>因为冰岛的洋葱</w:t>
      </w:r>
      <w:r>
        <w:rPr/>
        <w:t>!</w:t>
      </w:r>
      <w:r>
        <w:rPr/>
        <w:t>冰岛这个位于大西洋中的岛国，农业不发达，麦当劳在冰岛开设分店时，并没有做过仔细调查，开张后才发现，冰岛的洋葱贵得出奇，购进一个普通大小的洋葱，需要卖掉十几个巨无霸汉堡包才够本</w:t>
      </w:r>
      <w:r>
        <w:rPr/>
        <w:t>!</w:t>
      </w:r>
      <w:r>
        <w:rPr/>
        <w:t>正是因为忽略了这个细节，最终导致了麦当劳在冰岛的失败。</w:t>
      </w:r>
    </w:p>
    <w:p>
      <w:pPr>
        <w:pStyle w:val="Normal"/>
        <w:rPr/>
      </w:pPr>
      <w:r>
        <w:rPr/>
        <w:t>所以，亲爱的同学们，我们做每一件事，一定要注重细节，要有一丝不苟的精神，因为“伟大在于细节的积累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