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万峰林的导游词"/>
      <w:r>
        <w:rPr/>
        <w:t>2023</w:t>
      </w:r>
      <w:r>
        <w:rPr/>
        <w:t>年贵州万峰林的导游词</w:t>
      </w:r>
      <w:bookmarkEnd w:id="0"/>
    </w:p>
    <w:p>
      <w:pPr>
        <w:pStyle w:val="Normal"/>
        <w:rPr/>
      </w:pPr>
      <w:r>
        <w:rPr/>
        <w:t>各位团友大家好，欢迎你们来到万峰林景区观光旅游，我是你们此次旅行的导游小方，昨天我们游览了马玲河峡谷，也许有些旅客还在回味着马玲河峡谷的神奇和漂流的惊险刺激，今天我们又将带大家去游览马岭河的又一风景名胜区</w:t>
      </w:r>
      <w:r>
        <w:rPr/>
        <w:t>mdash;mdash;</w:t>
      </w:r>
      <w:r>
        <w:rPr/>
        <w:t>万峰林。俗话说：</w:t>
      </w:r>
      <w:r>
        <w:rPr/>
        <w:t>"</w:t>
      </w:r>
      <w:r>
        <w:rPr/>
        <w:t>有缘千里来相会</w:t>
      </w:r>
      <w:r>
        <w:rPr/>
        <w:t>"</w:t>
      </w:r>
      <w:r>
        <w:rPr/>
        <w:t>，今天就让我们一起去会会万峰林吧</w:t>
      </w:r>
      <w:r>
        <w:rPr/>
        <w:t>!</w:t>
      </w:r>
    </w:p>
    <w:p>
      <w:pPr>
        <w:pStyle w:val="Normal"/>
        <w:rPr/>
      </w:pPr>
      <w:r>
        <w:rPr/>
        <w:t>它位于兴义市南郊，是典型的喀斯特峰林地貌，峰林高达</w:t>
      </w:r>
      <w:r>
        <w:rPr/>
        <w:t>600</w:t>
      </w:r>
      <w:r>
        <w:rPr/>
        <w:t>余米，奇峰屹立。万峰林曾被</w:t>
      </w:r>
      <w:r>
        <w:rPr/>
        <w:t>{{</w:t>
      </w:r>
      <w:r>
        <w:rPr/>
        <w:t>中国地理</w:t>
      </w:r>
      <w:r>
        <w:rPr/>
        <w:t>}}</w:t>
      </w:r>
      <w:r>
        <w:rPr/>
        <w:t>杂志评为</w:t>
      </w:r>
      <w:r>
        <w:rPr/>
        <w:t>"</w:t>
      </w:r>
      <w:r>
        <w:rPr/>
        <w:t>中国最美的五大峰林</w:t>
      </w:r>
      <w:r>
        <w:rPr/>
        <w:t>"</w:t>
      </w:r>
      <w:r>
        <w:rPr/>
        <w:t>之一，明代地理学家、旅行家徐霞客就曾到过万峰林，赞叹着片连接广西、云南的峰林：</w:t>
      </w:r>
      <w:r>
        <w:rPr/>
        <w:t>"</w:t>
      </w:r>
      <w:r>
        <w:rPr/>
        <w:t>磅礴数千里，为西南奇胜</w:t>
      </w:r>
      <w:r>
        <w:rPr/>
        <w:t>"</w:t>
      </w:r>
      <w:r>
        <w:rPr/>
        <w:t>、</w:t>
      </w:r>
      <w:r>
        <w:rPr/>
        <w:t>"</w:t>
      </w:r>
      <w:r>
        <w:rPr/>
        <w:t>天下名山何其多，唯有此处成峰林</w:t>
      </w:r>
      <w:r>
        <w:rPr/>
        <w:t>;</w:t>
      </w:r>
      <w:r>
        <w:rPr/>
        <w:t>峭峰离立分宽颖，参差森列拔笋柚。</w:t>
      </w:r>
      <w:r>
        <w:rPr/>
        <w:t>"</w:t>
      </w:r>
      <w:r>
        <w:rPr/>
        <w:t>那里除了奇峰如林、田坝似锦，还有明河暗流、天然湖泊、溶洞交相辉映，相得益彰</w:t>
      </w:r>
      <w:r>
        <w:rPr/>
        <w:t>;</w:t>
      </w:r>
      <w:r>
        <w:rPr/>
        <w:t>还有着布衣古乐</w:t>
      </w:r>
      <w:r>
        <w:rPr/>
        <w:t>mdash;mdash;"</w:t>
      </w:r>
      <w:r>
        <w:rPr/>
        <w:t>八音座唱</w:t>
      </w:r>
      <w:r>
        <w:rPr/>
        <w:t>"</w:t>
      </w:r>
      <w:r>
        <w:rPr/>
        <w:t>，以及</w:t>
      </w:r>
      <w:r>
        <w:rPr/>
        <w:t>"</w:t>
      </w:r>
      <w:r>
        <w:rPr/>
        <w:t>八大碗</w:t>
      </w:r>
      <w:r>
        <w:rPr/>
        <w:t>"</w:t>
      </w:r>
      <w:r>
        <w:rPr/>
        <w:t>等布依族的独特文化。整个景区充满了诗情画意，仿佛人间仙境。说起这神奇秀美的万峰林，从古到今，民间广为流传着一个美丽的故事。相传在很久以前，万峰林一带是一片汪洋大海，为了让这里生息繁衍，玉皇大帝命令海神退去海水，又命令四方土地神下凡管理。然而很多年过去了，这里仍然是荒凉一片。玉皇大帝知道后，便与西王母商量，决定派出西王母的三个子女下凡去治理。三姐弟十分高兴，决定当夜就下凡，火速完成任务：一更天逢山开路，二更天遇水搭桥，三更天汇聚群山，四更天赶山填海，五更天鸣金收兵。然而当他们已汇聚群山，准备填海时，却遭到了观音菩萨和龙王的阻扰，拖延了他们填海的时间，不多时，已到了五更天，天鸡一叫，三姐弟的法术都失灵了，填海的任务再也完不成，连自己也无法回到天庭了。从此三姐弟赶来的山就汇聚在这里，成了万峰林。三姐弟没办法回到天上，便安心下来，带领天匠和技师们给这里的老百姓传授各种技术，共同把这个地方变得越来越富庶。后来，三姐弟被召回天庭，大姐升飞时化成了仙女峰，二姐升飞时化成了秀女峰，三弟升飞时化成了将军峰。</w:t>
      </w:r>
    </w:p>
    <w:p>
      <w:pPr>
        <w:pStyle w:val="Normal"/>
        <w:rPr/>
      </w:pPr>
      <w:r>
        <w:rPr/>
        <w:t>好了，传说讲完了，我们也到了目的地。请大家带好随声物品，下车游览。万峰林分为东峰林和西峰林两大片，我们现在来到的是西峰林，大家远看，西峰林是坦荡的高原喀斯特景观，盆地中一座奇美的山峦，与碧绿的田野、弯曲的河流、古朴的村寨、葱郁的树林融为一体，构成大自然中最佳的生态环境，形成天底下罕见的峰林田园风光。俨然一幅</w:t>
      </w:r>
      <w:r>
        <w:rPr/>
        <w:t>"</w:t>
      </w:r>
      <w:r>
        <w:rPr/>
        <w:t>峰内有谷，谷内有峰</w:t>
      </w:r>
      <w:r>
        <w:rPr/>
        <w:t>;</w:t>
      </w:r>
      <w:r>
        <w:rPr/>
        <w:t>峰里有田，田里有峰</w:t>
      </w:r>
      <w:r>
        <w:rPr/>
        <w:t>;</w:t>
      </w:r>
      <w:r>
        <w:rPr/>
        <w:t>峰下有寨，寨里有峰。</w:t>
      </w:r>
      <w:r>
        <w:rPr/>
        <w:t>"</w:t>
      </w:r>
      <w:r>
        <w:rPr/>
        <w:t>的山水画卷。还有人把这里的田地形象的称之为</w:t>
      </w:r>
      <w:r>
        <w:rPr/>
        <w:t>"</w:t>
      </w:r>
      <w:r>
        <w:rPr/>
        <w:t>八卦田</w:t>
      </w:r>
      <w:r>
        <w:rPr/>
        <w:t>"</w:t>
      </w:r>
      <w:r>
        <w:rPr/>
        <w:t>，大家看像不像呀</w:t>
      </w:r>
      <w:r>
        <w:rPr/>
        <w:t>!</w:t>
      </w:r>
    </w:p>
    <w:p>
      <w:pPr>
        <w:pStyle w:val="Normal"/>
        <w:rPr/>
      </w:pPr>
      <w:r>
        <w:rPr/>
        <w:t>远看有景，近看又有些什么感受呢</w:t>
      </w:r>
      <w:r>
        <w:rPr/>
        <w:t>?</w:t>
      </w:r>
      <w:r>
        <w:rPr/>
        <w:t>我们不妨一起星罗分布在峰林中的村寨去看看。这里是布依村寨群，居住的是布依族村民，现在我们来到的是被称为</w:t>
      </w:r>
      <w:r>
        <w:rPr/>
        <w:t>"</w:t>
      </w:r>
      <w:r>
        <w:rPr/>
        <w:t>万峰第一观</w:t>
      </w:r>
      <w:r>
        <w:rPr/>
        <w:t>"</w:t>
      </w:r>
      <w:r>
        <w:rPr/>
        <w:t>的布</w:t>
      </w:r>
    </w:p>
    <w:p>
      <w:pPr>
        <w:pStyle w:val="Normal"/>
        <w:rPr/>
      </w:pPr>
      <w:r>
        <w:rPr/>
        <w:t>依第一寨，我先带大家参观了解一下他们的民族文化特点，然后我们在此午餐，吃</w:t>
      </w:r>
      <w:r>
        <w:rPr/>
        <w:t>"</w:t>
      </w:r>
      <w:r>
        <w:rPr/>
        <w:t>布依八大碗</w:t>
      </w:r>
      <w:r>
        <w:rPr/>
        <w:t>"(</w:t>
      </w:r>
      <w:r>
        <w:rPr/>
        <w:t>猪脚炖金豆米、红烧肉炖豆腐果、炖猪皮、酥肉粉条、排骨炖萝卜、素南瓜、素豆腐、五色糯米饭</w:t>
      </w:r>
      <w:r>
        <w:rPr/>
        <w:t>)</w:t>
      </w:r>
      <w:r>
        <w:rPr/>
        <w:t>，听布依古乐</w:t>
      </w:r>
      <w:r>
        <w:rPr/>
        <w:t>mdash;mdash;</w:t>
      </w:r>
      <w:r>
        <w:rPr/>
        <w:t>八音坐唱，喝</w:t>
      </w:r>
      <w:r>
        <w:rPr/>
        <w:t>"</w:t>
      </w:r>
      <w:r>
        <w:rPr/>
        <w:t>便当酒</w:t>
      </w:r>
      <w:r>
        <w:rPr/>
        <w:t>"(</w:t>
      </w:r>
      <w:r>
        <w:rPr/>
        <w:t>布依米酒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好，吃过了具有民族特色的乡村农家饭，我们又要继续游览了。到万峰林不可不看天坑，也叫岩洞漏斗，光西峰林就有大小漏斗三十多个，我们现在就去看看这些喀斯特地形的形态吧。游客们，在对面的就是我们的东峰林了，由于东峰林没有完全开放，我只能带大家远眺一下它的神奇之美。东西峰林，景致各异，相映成趣，分别被称为大自然的水画、天然大盆景。东峰林以峥嵘巍峨的喀斯特峰丛为特征，奇峰密集丛生，峰峦拥簇，重重叠叠，深遂的喀斯特漏斗洼地星罗棋布，让人神秘莫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团友们，今天我们的万峰林之旅在这里就要结束了，相信大家对万峰林有</w:t>
      </w:r>
      <w:r>
        <w:rPr/>
        <w:t>"</w:t>
      </w:r>
      <w:r>
        <w:rPr/>
        <w:t>单雄拔笋，峭峰离立，参差森列</w:t>
      </w:r>
      <w:r>
        <w:rPr/>
        <w:t>"</w:t>
      </w:r>
      <w:r>
        <w:rPr/>
        <w:t>这样的评价有了深深的理解，我很荣幸能和大家共度这美好时光，也欢迎大家的再次光临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