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适应新常态展现新作为心得体会"/>
      <w:r>
        <w:rPr/>
        <w:t>党员适应新常态展现新作为心得体会</w:t>
      </w:r>
      <w:bookmarkEnd w:id="0"/>
    </w:p>
    <w:p>
      <w:pPr>
        <w:pStyle w:val="Normal"/>
        <w:rPr/>
      </w:pPr>
      <w:r>
        <w:rPr/>
        <w:t>新常态是一场新考试。只有牢固树立认识新常态的湖北思维，始终保持适应新常态的竞进姿态，奋力展现引领新常态的湖北作为，我们才能在新常态下交出优秀答卷、迈上新的台阶。</w:t>
      </w:r>
    </w:p>
    <w:p>
      <w:pPr>
        <w:pStyle w:val="Normal"/>
        <w:rPr/>
      </w:pPr>
      <w:r>
        <w:rPr/>
        <w:t>我们要有解放思想之为。适应新常态，关键在于进一步解放思想，真正让谋发展、抓发展的思维开放起来、活跃起来，学会用市场经济的理念、思维和方式推进发展。鄂州为什么能用一片土地引进一批企业竞争，实现土地资源利用效益最大化</w:t>
      </w:r>
      <w:r>
        <w:rPr/>
        <w:t>?</w:t>
      </w:r>
      <w:r>
        <w:rPr/>
        <w:t>天门为什么能够通过吸引企业“倒插门”，实现传统产业的裂变重生</w:t>
      </w:r>
      <w:r>
        <w:rPr/>
        <w:t>?</w:t>
      </w:r>
      <w:r>
        <w:rPr/>
        <w:t>靠的正是市场机制的运作、市场经济的“魔力”。我们举办“市场大学”，学习“市场课程”，就是要切实打破束缚活力的条条框框，打破内陆地区的习惯思维，不断提升驾驭市场经济的能力，争做新常态下抓经济工作的“行家里手”。</w:t>
      </w:r>
    </w:p>
    <w:p>
      <w:pPr>
        <w:pStyle w:val="Normal"/>
        <w:rPr/>
      </w:pPr>
      <w:r>
        <w:rPr/>
        <w:t>我们要有改革创新之为。当前，全面深化改革的大气候已经形成，必须把改革创新作为适应新常态、抢占新机遇的“关键一招”，以改革激活动力，用创新驱动发展。我们在东湖、襄阳、宜昌高新区学习上海自贸区投资贸易便利化、行政体制改革、金融制度创新经验，我们通过工商登记制度改革激励大众创业、万众创新，我们通过“科技十条”推动产学研深度结合，其实质就是摒弃“等、靠、要”的传统观念，分享改革的巨大红利。没有打破桎梏的果敢行动，没有先行先试的积极探索，就会在新一轮的“改革窗口”错失重大机遇。</w:t>
      </w:r>
    </w:p>
    <w:p>
      <w:pPr>
        <w:pStyle w:val="Normal"/>
        <w:rPr/>
      </w:pPr>
      <w:r>
        <w:rPr/>
        <w:t>我们要有新本事之为。习总书记强调，认识新常态、适应新常态、引领新常态，不能完全依靠老方法老经验，必须有新理念新本事。东风公司能在严峻的外部环境中实现经营规模新跨越，华新水泥能在产能过剩的行业大势下通过电商创新战略逆势增长，说明只要我们有新的本事、新的应对，不仅能够爬坡过坎，还能抢占先机。新常态的到来，要求每一位党员干部都要有知识恐慌、本领恐慌。主动置身于市场之中，向企业家学习，吃透市场经济原理和规律，探索用市场经济的方式方法解决转型升级、开拓市场中碰到的各种问题。主动置身于新一轮科技革命浪潮，熟悉掌握大数据、云计算等信息领域的新知识，增强发展高新技术产业的主动性和自觉性。</w:t>
      </w:r>
    </w:p>
    <w:p>
      <w:pPr>
        <w:pStyle w:val="Normal"/>
        <w:rPr/>
      </w:pPr>
      <w:r>
        <w:rPr/>
        <w:t>我们要有谋划之为。中央经济工作会议明确提出，要培育新的需求增长点和区域增长带，加快中西部地区发展，推进长江经济带建设，加快重大基础设施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为湖北扩大有效投资、加快经济发展提供了重大机遇。各地各部门要抢抓机遇、抓紧谋划，尽快启动“十三五”规划，确保先人一步，抢占下一轮发展的先机。武西铁路建设标准提高、鄂北水资源配置工程获批，都是我们积极谋划、积极争取的结果。抓投资、找项目，关键不在于有没有，而在于有没有积极作为、主动谋划的意识，在于敢不敢想、会不会钻、善不善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