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竞聘演讲稿最新范文"/>
      <w:r>
        <w:rPr/>
        <w:t>三分钟竞聘演讲稿最新范文</w:t>
      </w:r>
      <w:bookmarkEnd w:id="0"/>
    </w:p>
    <w:p>
      <w:pPr>
        <w:pStyle w:val="Normal"/>
        <w:rPr/>
      </w:pPr>
      <w:r>
        <w:rPr/>
        <w:t>尊敬的师姐、师兄，同甘共苦的兄弟姐妹，亲爱的学弟学妹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时光荏苒，刚踏入大学象牙塔的情形还历历在目，转眼已经即将踏入大三的行列。两年来与你们同甘共苦的点点滴滴，为社团东奔西跑，为活动筋疲力尽，为胜利欢欣鼓舞的每一幕都展现在眼前，久久不能忘却。</w:t>
      </w:r>
    </w:p>
    <w:p>
      <w:pPr>
        <w:pStyle w:val="Normal"/>
        <w:rPr/>
      </w:pPr>
      <w:r>
        <w:rPr/>
        <w:t>每一年金秋之月都有一批新鲜血液注入社团，看着你们一张张新的笑脸，我仿佛都看到社团今后越来越壮大的势头。责任和激情一直伴随我们走过社团里的每一天。在这里，我认识了优秀的师兄师姐</w:t>
      </w:r>
      <w:r>
        <w:rPr/>
        <w:t>;</w:t>
      </w:r>
      <w:r>
        <w:rPr/>
        <w:t>在这里，我结识了这辈子最值得的几个朋友</w:t>
      </w:r>
      <w:r>
        <w:rPr/>
        <w:t>;</w:t>
      </w:r>
      <w:r>
        <w:rPr/>
        <w:t>在这里，我学得到了永不服输永不退却勇往直前的精神……我成长了，成熟了，在逆境中不会胆怯，胜利面前不冲昏头脑，学会以更宽广的胸怀包容一切，接纳许多许多的不同。</w:t>
      </w:r>
    </w:p>
    <w:p>
      <w:pPr>
        <w:pStyle w:val="Normal"/>
        <w:rPr/>
      </w:pPr>
      <w:r>
        <w:rPr/>
        <w:t>每一年六月之末都有一些人即将离开，完成自己的社团之路，把最美好的回忆藏在心底，珍惜着这一切最美，无论何时想起来都是嘴角上扬的甜美的笑容，满心的温暖和感动。而今天我站在这里竞聘社团负责人，一来是舍不得离开一直被我们称作家的地方，舍不得这种归属感，舍不得这一份温馨</w:t>
      </w:r>
      <w:r>
        <w:rPr/>
        <w:t>;</w:t>
      </w:r>
      <w:r>
        <w:rPr/>
        <w:t>二来也希望能用我自己两年来学到的种</w:t>
      </w:r>
      <w:r>
        <w:rPr/>
        <w:t>.</w:t>
      </w:r>
      <w:r>
        <w:rPr/>
        <w:t>种知识和珍贵经验来带领社团更好的向前发展，为今后的学弟学妹们打造更加和谐温暖的社团文化，为全校学生提供一个施展自我才能、充分展示自我的的平台，为我们的大学生活锦上添花，为多年后的回忆涂上更为亮丽的一笔。</w:t>
      </w:r>
    </w:p>
    <w:p>
      <w:pPr>
        <w:pStyle w:val="Normal"/>
        <w:rPr/>
      </w:pPr>
      <w:r>
        <w:rPr/>
        <w:t>社团是我的家，无论留下或离开，她在我心里永远都是最美，你们是我的家人，无论在不在身边，我都一直牵挂着你们。祝愿大家都有一个美好的夜晚，一段美好的大学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