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过军训心得体会初中600字"/>
      <w:r>
        <w:rPr/>
        <w:t>经过军训心得体会初中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军训，就像一座深不可测的悬崖。只有你坚持不懈的爬了上去，将看到的风景会与众不同。如果半途而废，只能仰望着崇山峻岭。每一条路，就有每一种收获。我走了一条崎岖的的路，但收获了许多</w:t>
      </w:r>
      <w:r>
        <w:rPr/>
        <w:t>......</w:t>
      </w:r>
      <w:r>
        <w:rPr/>
        <w:t>这都是军训时我收获的，这是一份宝贵的财富，一份使我们收益颇丰的财富。</w:t>
      </w:r>
    </w:p>
    <w:p>
      <w:pPr>
        <w:pStyle w:val="Normal"/>
        <w:rPr/>
      </w:pPr>
      <w:r>
        <w:rPr/>
        <w:t>进入了新的阶段，就会有新的开始。我就要学会不怕吃苦，不怕累的精神战胜每一次的困难。初中这条路，铺满了荆刺。军训只是对我们的考验而已，我们拿出了不服输的精神与军训对抗。虽然，会操比赛我们班只得第三名，我虽败犹荣。我们</w:t>
      </w:r>
      <w:r>
        <w:rPr/>
        <w:t>1010</w:t>
      </w:r>
      <w:r>
        <w:rPr/>
        <w:t>班勇往直前，不断改进，拿出了小军人的风采，展现了小军人的气势。在这一方面，我们就是胜利的勇者。这次军训的记忆一定会在我的脑海里挥之不去，犹记于心。因为它对我很重要，它证明了我是一个坚强有毅力的孩子，而不是衣来伸手饭来张口的孩子。我很感激学校给我的这一次机会。</w:t>
      </w:r>
    </w:p>
    <w:p>
      <w:pPr>
        <w:pStyle w:val="Normal"/>
        <w:rPr/>
      </w:pPr>
      <w:r>
        <w:rPr/>
        <w:t>我们每一个人肩负着父母的期望，憧憬着美好的未来。我们都立下了雄心壮志，誓言：奋发图强的学习。在求学路上，我们遇到了第一关——军训。我们勇敢地冲了过去，我们带着自己的梦想扬帆远航。之后，遇到的麻烦会不计其数。我们要用最乐观的心态对待每一件事。初中生活就会过的充实而快乐，轻轻松松的度过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酸甜苦辣，都会使我们在往后的生活里受益匪浅。我们时刻要记得“不经历风雨，怎么见彩虹”这句话。成功的背后一定是经过艰苦奋斗的。我就要为我的花样年华拼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